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основная общеобразовательная школа № 29»</w:t>
      </w:r>
    </w:p>
    <w:p>
      <w:pPr>
        <w:pStyle w:val="Normal"/>
        <w:pBdr>
          <w:bottom w:val="thinThickSmallGap" w:sz="18" w:space="1" w:color="000000"/>
        </w:pBdr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л.Школьная, 11,д. Шумаки, г. Коркино Челябинской области, 456550.</w:t>
        <w:br/>
        <w:t xml:space="preserve">Тел.: (351-52) 2-00-92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Korkino</w:t>
      </w:r>
      <w:r>
        <w:rPr>
          <w:rFonts w:cs="Times New Roman" w:ascii="Times New Roman" w:hAnsi="Times New Roman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pacing w:val="20"/>
          <w:sz w:val="24"/>
          <w:szCs w:val="24"/>
        </w:rPr>
        <w:t>00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>29@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о улучшению качества работы образовательной организации по результатам независимой оценки качества образовательной деятельности в 2017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184"/>
        <w:gridCol w:w="2410"/>
        <w:gridCol w:w="3509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ки, выявленные в ходе независимой оценки качества образовательной деятельно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выявленных недоста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нормативного правового акта, иного документа, содержащего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ткрытость и доступность информации, размещенной на официальном сай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ая информация, размещенная на сайте школ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информации и внесение изменений в информацию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бразовательной организации на сайт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сайте образовательной организации стран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висимая оц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улучшению качества работы образовательной организации по результатам независимой оценки качества образовательной деятельности в 2017 году - Приказ №70  от 18.09.2017г. «Об утверждении плана мероприятий по улучшению качества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(приказ № 214 от 27.04.2015г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ого за сайт №9 от 01.09.2017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Сайт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17.11.2017г. родительского собр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создана страница «Независимая оценка качества образования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or-school29.ucoz.ru/index/nezavisimaja_ocenka_kachestva_obrazovanija/0-155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Программа развития школы (приказ № 165 от 29.12.2017г.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еме обеспечена информация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 сайте школы создание технической возможности внесения предложений, направленных на улучшение качеств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обращение к родителям о наличии электронного сервиса для внесения предложений (на сай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одителей через родительские собрания, через сайт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на родительских собраниях, подготовить памятки о возможности электронных голос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ращений,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рассмотрение обращения граждан, поступивших в организацию от получателей образовательных услуг. Размещение ответов на сайте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улучшению качества работы образовательной организации по результатам независимой оценки качества образовательной деятельности в 2017 году - Приказ №70  от 18.09.2017г. «Об утверждении плана мероприятий по улучшению качества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(приказ № 214 от 27.04.2015г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классах «О предоставлении услуг в электронном виде - «Е-услуги. Образование», Электронный журнал - «Сетевой город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 существуют разделы:  «Онлайн-приемная директора», «Обратная связь», «Гостевая книга», «Форум», «Опрос», «Новости».</w:t>
            </w:r>
          </w:p>
        </w:tc>
      </w:tr>
      <w:tr>
        <w:trPr/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фортность условий, в которых осуществляется образова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электронные средства обуч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средст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улучшению качества работы образовательной организации по результатам независимой оценки качества образовательной деятельности в 2017 году Приказ №70  от 18.09.2017г. «Об утверждении плана мероприятий по улучшению качества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(приказ № 214 от 27.04.2015г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пользуются электронные средства обучения- электронные приложения к учебникам. В школе имеется 148 ЦОР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одителей (законных представителей) не удовлетворена наличием необходимых условий для укрепления здоровья обучающихс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улучшению качество работы образовательной организации по результатам независимой оценки качества образовательной деятельности в 2017 Приказ №70  от 18.09.2017г. «Об утверждении плана мероприятий по улучшению качества работы» Программа развития (приказ № 214 от 27.04.2015г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 улучшению материально-техническ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заявка к смете на 2018г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ются программы дополнительного образова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лицензию на осуществление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улучшению качества работы образовательной организации по результатам независимой оценки качества образовательной деятельности в 2017 Приказ №70  от 18.09.2017г. «Об утверждении плана мероприятий по улучшению качества работ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(приказ № 214 от 27.04.2015г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а лицензия на дополнительное образ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МО и Н Челябинской области № 03-Л-889 от 27.04.2017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01.09.2017г. в школе реализуются  следующие направления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ое (секция «Волейбол»)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е (кружок «Умелые ручк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танцевальный кру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(Компьютерная график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о-научное («Химия вокруг нас»)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не созданы условия для развития  творческих способностей  и интересов обучающихс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мониторинг образовательных потребностей обучающихся,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учающихся в различных конкурсах и олимпиадах раз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 проводимых конкурсах, олимпиадах и об итогах участия обучающихся через родительские собрания и школьный сай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в различных конкурсах и олимпиа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улучшению качества работы образовательной организации по результатам независимой оценки качества образовательной деятельности в 2017 году Приказ №70  от 18.09.2017г. «Об утверждении плана мероприятий по улучшению качества работы».Годовой план работы на 2017-2018 уч. год -приказ № 38 от 01.09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веден Мониторинг образовательных потребностей обучающихся, родителей (законных представителей)-составлен Учебный план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№ 38 от 01.09.17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родительском собрании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идов внеуроч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ов, элективных курсов, дополнительного образования «В стране детского творчества» -протокол № 2 от 17.11.2017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формация о конкурсах и об участие обучающихся в различных конкурсах, олимпиадах размещ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на сайте школы в разделе 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http://kor-school29.ucoz.ru/index/programma_dopolnitelnogo_obrazovanija/0-17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казывается психолого-педагогическая и медицинская  помощь обучающимс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 социального педагог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школьной мед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оказание медицинской помощи с городской больницей № 3 п.Первомай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урсов внеурочной деятельности  соци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улучшению качества работы образовательной организации по результатам независимой оценки качества образовательной деятельности в 2017 году Приказ №70  от 18.09.2017г.  «Об утверждении плана мероприятий по улучшению качества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 на курсах социальный  педагог Воронько Л.И. (с 25.09.2017г. по 13.10.2017г.) в объеме 72 часов, удостоверение № 0446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работает служба школьной медиации – приказ № 16 от 01.09.2017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боте службы школьной медиации размещена на сайте в разделе «Родительский всеобуч»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or-school29.ucoz.ru/index/mediacija/0-183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неурочной деятельности введен Курс внеурочной деятельности с  1-4 класс «Тропинка к своему 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 проводит консультации для детей нуждающихся в психолого-педагогичексой помощи (ноябрь- декабрь 2017г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едицинской помощи заключен Договор с городской больницей № 3 п.Первомайского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одителей (законных представителей) не удовлетворены компетентностью работников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верждение плана по повышению квалификации педагогических работников школ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е Дней открытых дверей для родите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смотра знаний» для родите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улучшению качества работы образовательной организации по результатам независимой оценки качества образовательной деятельности в 2017 году Приказ №70  от 18.09.2017г. «Об утверждении плана мероприятий по улучшению качества работы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зработан План по повышению квалификации педагогических работников школы на 2018 год. 8 педагов имею 1 квалификационную категорию, 1 педагог аттестован на соответствие занимаемой должности, 3 педагога не имею квалификации (работают с 01.09.2017г.)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 01. 09.2017г. обучились на курсах повышения квалификации – 5 педагогов и 2 педагога прошли переподготовк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читель математики и информатики Тротно Ю.И.- диплом о профессиональной переподготовке 7424067277326  от 15.12.2017г., право на ведение профессиональной деятельности в сфере ОО с присвоением квалификации «Учитель математик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читель истории и обществознания Батуревич С.Ф.дистанционно проходит переподготовку с 20.12.2017г по 17.02.2018г.  по квалификации учитель ис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-school29.ucoz.ru/index/nezavisimaja_ocenka_kachestva_obrazovanija/0-155" TargetMode="External"/><Relationship Id="rId3" Type="http://schemas.openxmlformats.org/officeDocument/2006/relationships/hyperlink" Target="http://kor-school29.ucoz.ru/index/mediacija/0-1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2:00Z</dcterms:created>
  <dc:creator>admin656</dc:creator>
  <dc:description/>
  <cp:keywords/>
  <dc:language>en-US</dc:language>
  <cp:lastModifiedBy>admin656</cp:lastModifiedBy>
  <cp:lastPrinted>2018-01-11T12:41:00Z</cp:lastPrinted>
  <dcterms:modified xsi:type="dcterms:W3CDTF">2018-04-06T06:35:00Z</dcterms:modified>
  <cp:revision>4</cp:revision>
  <dc:subject/>
  <dc:title/>
</cp:coreProperties>
</file>