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9"/>
        <w:gridCol w:w="506"/>
        <w:gridCol w:w="57"/>
        <w:gridCol w:w="494"/>
        <w:gridCol w:w="16"/>
        <w:gridCol w:w="1985"/>
        <w:gridCol w:w="3118"/>
        <w:gridCol w:w="16"/>
        <w:gridCol w:w="2907"/>
        <w:gridCol w:w="54"/>
        <w:gridCol w:w="5528"/>
        <w:gridCol w:w="88"/>
      </w:tblGrid>
      <w:tr>
        <w:trPr>
          <w:trHeight w:val="183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(учебники, учебные пособия)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ий язык. Рабочие программы. Предметная линия учебников Т. А. Ладыженской, М. Т. Баранова, Л. А.Тростенцовой и других. 5-9 классы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3">
              <w:r>
                <w:rPr>
                  <w:rStyle w:val="InternetLink"/>
                  <w:lang w:eastAsia="ar-SA"/>
                </w:rPr>
                <w:t>http://catalog.prosv.ru/item/3530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/>
              <w:t>Русский язык. 5 класс. Учебник для общеобразовательных организаций. В 2 частях./ [Т.А.Ладыженская, М.Т.Баранов, Л.А.Тростенцова и др.; науч. Ред. Н.М.Шанский]. – 5-е изд. – М.: Просвещение, 201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ind w:left="0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В., Даценко О.А. Универсальные поурочные разработки по русскому языку: 5 класс. – М.: ВАКО, 2010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ind w:left="-36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В. Словарик современного школьника: учеб. Пособие для учащихся 5-9-х классов/Т.В.Соловьёва. – 11-е изд., стереотип. – Челябинск: Взгляд, 2015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Русский язык. Поурочные разработки. 5 класс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talog.prosv.ru/item/24756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Ладыженская Т. А., Тростенцова Л. А., Баранов М. Т.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усский язык. Методические рекомендации. 5 класс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5">
              <w:r>
                <w:rPr>
                  <w:rStyle w:val="InternetLink"/>
                  <w:lang w:eastAsia="ar-SA"/>
                </w:rPr>
                <w:t>http://catalog.prosv.ru/item/3503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eastAsia="ar-SA"/>
              </w:rPr>
              <w:t>7</w:t>
            </w:r>
            <w:r>
              <w:rPr>
                <w:lang w:eastAsia="ar-SA"/>
              </w:rPr>
              <w:t>. Рабочая тетрадь по русскому языку 5 кл. П.А. Тростенцова и др. Москва «Экзамен» 201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8</w:t>
            </w:r>
            <w:r>
              <w:rPr>
                <w:lang w:eastAsia="ar-SA"/>
              </w:rPr>
              <w:t>. Аксёнова Л.А. Контрольные и проверочные работы по русскому языку.-М., Экзамен, 2017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9. Диагностические работы по русскому языку 5 кл. Москва «Просвещение» 2018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ий язык. Рабочие программы. Предметная линия учебников Т. А. Ладыженской, М. Т. Баранова, Л. А.Тростенцовой и других. 5-9 классы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lang w:eastAsia="ar-SA"/>
                </w:rPr>
                <w:t>http://catalog.prosv.ru/item/3530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усский язык. 6 класс. Учеб.для  общеобразоват. учреждений.  В 2 ч./ ( Т. А. Ладыженская, М. Т. Баранов, Л. А. Тростенцова и др.; науч. ред. Н. М. Шанский). – М.: Просвещение, 2015 г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>.Русский язык. Методические рекомендации. 6 класс. Пособие для учителей общеобразовательных учреждений./ Ладыженская Т. А., Тростенцова Л. А., Баранов М. Т. и др. – М.: Просвещение, 2013 г.</w:t>
            </w:r>
          </w:p>
          <w:p>
            <w:pPr>
              <w:pStyle w:val="Normal"/>
              <w:widowControl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catalog.prosv.ru/item/3507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b/>
              </w:rPr>
              <w:t>2</w:t>
            </w:r>
            <w:r>
              <w:rPr/>
              <w:t>.Соловьёва Н.Н. Диагностические работы. 6 класс. Пособие для учащихся общеобразовательных учреждений.  – М.: Просвещение, 2014.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  <w:r>
              <w:rPr>
                <w:color w:val="000000"/>
                <w:spacing w:val="1"/>
              </w:rPr>
              <w:t>.Аксёнова Л.А. Контрольные и проверочные работы по русскому языку. 6 класс: к учебнику М.Т. Баранова, Т.А.Ладыженской, Л.А. Тростенцовой. М.:</w:t>
            </w:r>
            <w:r>
              <w:rPr/>
              <w:t xml:space="preserve"> Издательство «Экзамен», </w:t>
            </w:r>
            <w:r>
              <w:rPr>
                <w:color w:val="000000"/>
                <w:spacing w:val="1"/>
              </w:rPr>
              <w:t xml:space="preserve"> 2014 г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усский язык. Рабочие программы. Предметная линия учебников Т. А. Ладыженской, М. Т. Баранова, Л. А.Тростенцовой и других. 5-9 классы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lang w:eastAsia="ar-SA"/>
                </w:rPr>
                <w:t>http://catalog.prosv.ru/item/3530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усский язык. 7 класс. Учеб.для  общеобразоват. учреждений.  / ( Т. А. Ладыженская, М. Т. Баранов, Л. А. Тростенцова и др.; науч. ред. Н. М. Шанский). – М.: Просвещение, 2017 г.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овьёва Т.В. Словарик современного школьника: учеб. Пособие для учащихся 5-9-х классов/Т.В.Соловьёва. – 11-е изд., стереотип. – Челябинск: Взгляд, 2015.</w:t>
            </w:r>
            <w:r>
              <w:rPr>
                <w:color w:val="FF0000"/>
                <w:lang w:eastAsia="ar-SA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Касатых Е.А.Русский язык. Поурочные разработки. 7 класс_ М.: Просвещение, 2014 г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11">
              <w:r>
                <w:rPr>
                  <w:rStyle w:val="InternetLink"/>
                  <w:lang w:eastAsia="ar-SA"/>
                </w:rPr>
                <w:t>http://a2b2.ru/storage/files/methodologicals/29200/33418_7%20klass%20Pourochnye%20razrabotki.pdf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eastAsia="ar-SA"/>
              </w:rPr>
              <w:t>3</w:t>
            </w:r>
            <w:r>
              <w:rPr>
                <w:lang w:eastAsia="ar-SA"/>
              </w:rPr>
              <w:t>.</w:t>
            </w:r>
            <w:r>
              <w:rPr/>
              <w:t xml:space="preserve"> </w:t>
            </w:r>
            <w:r>
              <w:rPr>
                <w:lang w:eastAsia="ar-SA"/>
              </w:rPr>
              <w:t xml:space="preserve">Аксенова Л.А.Зачётные работы по русскому языку. 7 класс. К учебнику М.Т. Баранова и др. </w:t>
            </w:r>
            <w:hyperlink r:id="rId12">
              <w:r>
                <w:rPr>
                  <w:rStyle w:val="InternetLink"/>
                  <w:lang w:eastAsia="ar-SA"/>
                </w:rPr>
                <w:t>http://www.alleng.ru/d/rusl/rusl859.htm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нько Любовь Ив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ский язык. Рабочие программы. Предметная линия учебников Т. А. Ладыженской, М. Т. Баранова, Л. А.Тростенцовой и других. 5-9 классы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catalog.prosv.ru/item/3530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сский язык. 8 класс. Учеб.для  общеобразоват. учреждений.  / ( Л.А.Тростенцова,Т. А. Ладыженская  и др.; науч. ред. Н. М. Шанский). – М.: Просвещение, 2018 г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0B5_OUge9Bj1AM3IzY2RCTEZ2NjA/view</w:t>
              </w:r>
            </w:hyperlink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усский язык. 8 класс: учеб. для общеобразоват. организаций / [ Л.А. Тростенцова,Т.А.Ладыженская,А.Д.Дейкина и др.; науч. Ред. Н.М.Шанский].  – 5-е изд. – М.: Просвещение, 2018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ловьёва Т.В. Словарик современного школьника: учебное пособие для учащихся 5-9 классов. – Челябинск: Взгляд, 2003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Журавлёва Л.И. Русский язык в алгоритмах: Орфография. Учеб. пос. для учащихся 5-7 кл. Практикум. – Челябинск: Юж.-Урал. кн. изд-во. 2001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чая тетрадь по русскому языку. Задания на понимание текста: 8 класс. ФГОС / О.Н. Зайцева. – Москва.: Издательство «Экзамен». 2018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.: учеб. Для общеобразоват. учреждений /М.М.Разумовская, С.И.Львова, В.И.Капинос, В.В.Львов; под ред. М.М.Разумовской, П.А.Леканта. – 15-е изд., стереотип. – М.: Дрофа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ind w:left="0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 «Русский язык. 9 кл.» /М.М.Разумовская, С.И.Львова, В.И.Капинос; под ред. М.М.Разумовской. – 3-е изд., стереотип. – М.: Дрофа, 2002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ind w:left="-36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вская Е.А. Поурочные разработки по русскому языку: 9 класс: к учебнику М.М.Разумовской и др. «Русский язык. 9 класс» /Е.А.Влодавская. – М.: Издательство «Экзамен», 2007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ind w:left="-36" w:hanging="4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.Ю. Тесты по русскому языку: 9 класс: к учебнику М.М.Разумовской и др. «Русский язык. 9 класс» /М.Ю.Дмитриева. – 3-е изд., стереотип. – М.: Издательство «Экзамен», 2013(электронный вид)</w:t>
            </w:r>
          </w:p>
        </w:tc>
      </w:tr>
      <w:tr>
        <w:trPr>
          <w:trHeight w:val="311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lang w:eastAsia="ar-SA"/>
              </w:rPr>
            </w:pPr>
            <w:r>
              <w:rPr/>
              <w:t>Программы общеобразовательных учреждений. Литература. 5-11 классы (Базовый уровень) / Под редакцией В.Я Коровиной. М.: «Просвещение», 2010г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5 класс. Учеб. Для общеобразоват. организаций с прил. на электрон. носителе. В 2 ч. /В.Я.Коровина, В.П.Журавлёв, В.И.Коровин. – 3-е изд. – М.: Просвещение, 20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7"/>
              </w:numPr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Универсальные поурочные разработки по литературе: 5 класс. – М.: ВАКО, 2009.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ind w:left="0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В. Уроки литературы в 5 классе: поуроч. разработки: пособие для учителей общеобразоват. учреждений /Н.В.Беляева. – М.: Просвещение, 2012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alog.prosv.ru/item/4652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ind w:left="0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, думаем, спорим» Коровина В.Я. и др. Москва «Просвещение» 2013</w:t>
            </w:r>
          </w:p>
          <w:p>
            <w:pPr>
              <w:pStyle w:val="Style16"/>
              <w:widowControl w:val="false"/>
              <w:numPr>
                <w:ilvl w:val="0"/>
                <w:numId w:val="17"/>
              </w:numPr>
              <w:ind w:left="0"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2-х частях Р.Г. Ахмадулина для 5 кл. Москва «Просвещение» 2017г.</w:t>
            </w:r>
          </w:p>
        </w:tc>
      </w:tr>
      <w:tr>
        <w:trPr>
          <w:trHeight w:val="4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ляпникова Екатерина Дмитриевн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lang w:eastAsia="ar-SA"/>
              </w:rPr>
            </w:pPr>
            <w:hyperlink r:id="rId15">
              <w:r>
                <w:rPr>
                  <w:rStyle w:val="InternetLink"/>
                </w:rPr>
                <w:t>http://catalog.prosv.ru/item/4595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>Литература. 6 класс. Учеб.для общеобразоват. учреждений с прил. на электрон. носителе. В 2 ч. под ред. В.Я. Коровиной. – М.: Просвещение, 201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>.Литература: 6 класс: Фонохрестоматия: Электронное учебное пособие на СD ROM / Cост. В. Я. Коровина, В. П. Журавлев, В. И. Коровин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Беляева Н.В.  Уроки литературы в 6 классе. Поурочные  разработки. – М.: Просвещение, 2013. – 239 с. – (Пособие для учителей общеобразовательных учреждений). </w:t>
            </w:r>
            <w:hyperlink r:id="rId16">
              <w:r>
                <w:rPr>
                  <w:rStyle w:val="InternetLink"/>
                </w:rPr>
                <w:t>http://catalog.prosv.ru/item/4657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В.Я. Коровина и др. Читаем, думаем, спорим ...: Дидактические материалы по литературе:  6 класс. – 12-е изд. – М.: Просвещение, 2013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 Рабочая тетрадь в 2-х частях Р.Г. Ахмадулина для 6 кл. Москва «Просвещение» 2017г.</w:t>
            </w:r>
          </w:p>
        </w:tc>
      </w:tr>
      <w:tr>
        <w:trPr>
          <w:trHeight w:val="35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и литература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ляпникова Екатерина Дмитриевн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talog.prosv.ru/item/4595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7 класс. учеб. для общеобразоват. учреждений с прил. на электрон. носителе. В 2 ч. /В.Я.Коровина.– М.: Просвещение, 20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ind w:left="0"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Н.В. Уроки литературы в 7 классе. Поурочные разработки: пособие для учителей общеобразоват. организаций /Н.В.Беляева. – М.: Просвещение, 2013.</w:t>
            </w:r>
          </w:p>
          <w:p>
            <w:pPr>
              <w:pStyle w:val="Style16"/>
              <w:widowControl w:val="false"/>
              <w:ind w:lef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alog.prosv.ru/item/4658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Е.Л. Тесты по литературе: 7 класс: к учебнику В.Я.Коровиной «Литература. 7 класс» /Е.Л.Ляшенко. – М.: Издательство «Экзамен», 2014.</w:t>
            </w:r>
          </w:p>
          <w:p>
            <w:pPr>
              <w:pStyle w:val="Style16"/>
              <w:widowControl w:val="false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d/lit/lit262.htm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Коровина В.Я. Читаем, думаем, спорим ...: Дидактические материалы по литературе:  7 класс. – 14-е изд. – М.: Просвещение, 2012.  </w:t>
            </w:r>
            <w:hyperlink r:id="rId20">
              <w:r>
                <w:rPr>
                  <w:rStyle w:val="InternetLink"/>
                </w:rPr>
                <w:t>http://www.alleng.ru/d/lit/lit144.htm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А. Анализ произведений русской литературы.- М.: Экзамен, 2012г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d/lit/lit213.htm</w:t>
              </w:r>
            </w:hyperlink>
          </w:p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ind w:left="340" w:hanging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а. 7 класс. Поурочные планы по учебникам Коровиной В.Я., Курдюмовой Т.Ф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d/lit/lit216.ht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нько Любовь Ив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23">
              <w:r>
                <w:rPr>
                  <w:rStyle w:val="InternetLink"/>
                </w:rPr>
                <w:t>http://catalog.prosv.ru/item/4595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8 класс. Учеб. Для общеобразоват. Учреждений. В 2 ч. /В.Я.Коровина, В.П.Журавлёв, В.И.Коровин. – 10-е изд. – М.: Просвещение, 201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Учеб. для общеобразоват. учреждений. В 2 ч. / В.Я.Коровина, В.П.Журавлёв, В.И.Коровин. – М.: Просвещение, 2011.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в 8 классе. Поурочные разработки: пособие для учителей общеобразоват. организаций / Н.В. Беляева. – М.: Просвещение, 2014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чинения по литературе за 8 класс к учебнику В.Я. Коровиной и др. «Литература 8 класс. Учеб. для общеобразоват. учреждений / Е.В. Зуева. – М.: Издательство «Экзамен», 2013.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уроков литературы с включением национальных, региональных и этнокультурных особенностей Челябинской области: методические рекомендации к модулю (курсу) «Литература России. Южный Урал» (основное общее образование / авт.-сост. Т.В.Соловьёва, А.Е.Орешкина, О.В.Мешкова; под ред. Т.В.Соловьёвой. – Челябинск: ЧИППКРО, 2017.</w:t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ая тетрадь. 8 класс. Учеб. пос. для общеобразоват. организаций. В 2 ч. /М.: Просвещение, 2018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ляпникова Екатерина Дмитрие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. Рабочие программы. Предметная линия учебников под ред. В.Я.Коровиной. 5 – 9 классы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24">
              <w:r>
                <w:rPr>
                  <w:rStyle w:val="InternetLink"/>
                </w:rPr>
                <w:t>http://catalog.prosv.ru/item/4595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 Для общеобразоват. организаций с прил. на электрон. носителе. В 2 ч. /[В.Я.Коровина, В.П.Журавлёв, В.И.К;оровин, И.С.Збарский]; под ред. В.Я.Коровиной. – М.: Просвещение, 201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ёва И.В., Егорова Н.В. Поурочные</w:t>
            </w:r>
          </w:p>
          <w:p>
            <w:pPr>
              <w:pStyle w:val="Style16"/>
              <w:widowControl w:val="false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о литературе. 9 класс. – 4-е изд., перераб. и доп. – М.: ВАКО, 2014.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Е.Л. Тесты по литературе: в 2-х частях: 9 класс: к учебнику В.Я.Коровиной и др. «Литература. 9 класс» /Е.Л.Ляшенко. – М.: Издательство «Экзамен», 2014.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, думаем, спорим» Коровина В.Я. и др. Москва «Просвещение» 201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hyperlink r:id="rId25">
              <w:r>
                <w:rPr>
                  <w:rStyle w:val="InternetLink"/>
                  <w:lang w:eastAsia="ar-SA"/>
                </w:rPr>
                <w:t>http://tykonov.jimdo.com/методическая-работа/нормативные-документы/</w:t>
              </w:r>
            </w:hyperlink>
          </w:p>
          <w:p>
            <w:pPr>
              <w:pStyle w:val="Normal"/>
              <w:widowControl w:val="false"/>
              <w:shd w:fill="FFFFFF" w:val="clear"/>
              <w:ind w:left="19" w:right="2" w:firstLine="407"/>
              <w:jc w:val="center"/>
              <w:rPr>
                <w:bCs/>
              </w:rPr>
            </w:pPr>
            <w:r>
              <w:rPr>
                <w:bCs/>
              </w:rPr>
              <w:t>ФГОС Примерные программы по учебным предметам. Иностранный язык 5—9 класс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bCs/>
              </w:rPr>
              <w:t>М, Просвещение, 20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Productitemauthor"/>
              </w:rPr>
            </w:pPr>
            <w:r>
              <w:rPr>
                <w:rStyle w:val="Productitemauthor"/>
              </w:rPr>
              <w:t>Вербицкая М.В., Эббс Б., Уорелл Э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Productitemauthor"/>
              </w:rPr>
              <w:t>Английский язык. 5 класс. М.:- Вентана-Граф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 часть</w:t>
            </w:r>
            <w:r>
              <w:rPr>
                <w:color w:val="FF0000"/>
                <w:lang w:eastAsia="ar-SA"/>
              </w:rPr>
              <w:t xml:space="preserve"> </w:t>
            </w:r>
            <w:hyperlink r:id="rId26">
              <w:r>
                <w:rPr>
                  <w:rStyle w:val="InternetLink"/>
                  <w:lang w:eastAsia="ar-SA"/>
                </w:rPr>
                <w:t>http://vklasse.org/5-klass/uchebniki/anglijskij-yazyk/mv-verbitskaya-b-ebbs-2013-chast-1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 часть</w:t>
            </w:r>
            <w:r>
              <w:rPr>
                <w:color w:val="FF0000"/>
                <w:lang w:eastAsia="ar-SA"/>
              </w:rPr>
              <w:t xml:space="preserve"> </w:t>
            </w:r>
            <w:hyperlink r:id="rId27">
              <w:r>
                <w:rPr>
                  <w:rStyle w:val="InternetLink"/>
                  <w:lang w:eastAsia="ar-SA"/>
                </w:rPr>
                <w:t>http://vklasse.org/5-klass/uchebniki/anglijskij-yazyk/mv-verbitskaya-b-ebbs-2013-chast-2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twirpx.com/file/2027194/</w:t>
              </w:r>
            </w:hyperlink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Вербицкая М.В., Эббс Б., Уорелл Э. и др. Английский язык: проектирование учебного курса: 5 класс: пособие для учи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атериалы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29">
              <w:r>
                <w:rPr>
                  <w:rStyle w:val="InternetLink"/>
                  <w:lang w:eastAsia="ar-SA"/>
                </w:rPr>
                <w:t>https://kopilkaurokov.ru/angliiskiyYazik/planirovanie/razrabotka-primiernoi-rabochiei-proghrammy-avtor-vierbitskaia-5-9-kl</w:t>
              </w:r>
            </w:hyperlink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римерной рабочей программы,автор Вербицкая(5-9 КЛ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Productitemauthor"/>
              </w:rPr>
            </w:pPr>
            <w:r>
              <w:rPr>
                <w:rStyle w:val="Productitemauthor"/>
              </w:rPr>
              <w:t>Вербицкая М.В., Эббс Б., Уорелл Э.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</w:rPr>
            </w:pPr>
            <w:r>
              <w:rPr>
                <w:rStyle w:val="Productitemauthor"/>
              </w:rPr>
              <w:t>Английский язык. 6 класс. М.:- Вентана-Граф</w:t>
            </w:r>
            <w:r>
              <w:rPr>
                <w:rStyle w:val="Productitemauthor"/>
                <w:rFonts w:cs="Arial" w:ascii="Arial" w:hAnsi="Arial"/>
                <w:color w:val="999999"/>
                <w:sz w:val="21"/>
                <w:szCs w:val="21"/>
              </w:rPr>
              <w:t xml:space="preserve"> </w:t>
            </w:r>
            <w:r>
              <w:rPr>
                <w:rStyle w:val="Productitemauthor"/>
              </w:rPr>
              <w:t>, 2016,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материа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FF0000"/>
                <w:lang w:eastAsia="ar-SA"/>
              </w:rPr>
            </w:pPr>
            <w:hyperlink r:id="rId30">
              <w:r>
                <w:rPr>
                  <w:rStyle w:val="InternetLink"/>
                  <w:lang w:eastAsia="ar-SA"/>
                </w:rPr>
                <w:t>https://kopilkaurokov.ru/angliiskiyYazik/planirovanie/razrabotka-primiernoi-rabochiei-proghrammy-avtor-vierbitskaia-5-9-kl</w:t>
              </w:r>
            </w:hyperlink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римерной рабочей программы, автор Вербицкая(5-9 КЛ.)</w:t>
            </w:r>
          </w:p>
        </w:tc>
      </w:tr>
      <w:tr>
        <w:trPr>
          <w:trHeight w:val="3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Productitemauthor"/>
              </w:rPr>
            </w:pPr>
            <w:r>
              <w:rPr>
                <w:rStyle w:val="Productitemauthor"/>
              </w:rPr>
              <w:t>Вербицкая М.В., Эббс Б., Уорелл Э.</w:t>
            </w:r>
          </w:p>
          <w:p>
            <w:pPr>
              <w:pStyle w:val="Normal"/>
              <w:widowControl w:val="false"/>
              <w:rPr>
                <w:rStyle w:val="Productitemauthor"/>
              </w:rPr>
            </w:pPr>
            <w:r>
              <w:rPr>
                <w:rStyle w:val="Productitemauthor"/>
              </w:rPr>
              <w:t>Английский язык. 7класс. М.:- Вентана-Граф, 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удиоматериал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227" w:hanging="360"/>
              <w:rPr>
                <w:color w:val="FF0000"/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https://kopilkaurokov.ru/angliiskiyYazik/planirovanie/razrabotka-primiernoi-rabochiei-proghrammy-avtor-vierbitskaia-5-9-kl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 Разработка примерной рабочей программы, автор Вербицкая(5-9 КЛ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овые контрольные работы и КТП для 7–8 классов (УМК «Forward» под ред. М. В. Вербицко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drofa-ventana.ru/material/itogovye-kontrolnye-raboty-i-ktp-dlya-7-8-klassov-materialy-dly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приложени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drofa-ventana.ru/product/angliyskiy-yazyk-7klass-uchebnik-chast-1-009278/</w:t>
              </w:r>
            </w:hyperlink>
          </w:p>
        </w:tc>
      </w:tr>
      <w:tr>
        <w:trPr>
          <w:trHeight w:val="23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остранный язык (английский,немецкий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Вербицкая М.В., Эббс Б., Уорелл Э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нглийский язык.8 класс: М.:- Вентана-Граф,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удиоматериалы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  <w:hyperlink r:id="rId34">
              <w:r>
                <w:rPr>
                  <w:rStyle w:val="InternetLink"/>
                  <w:lang w:eastAsia="ar-SA"/>
                </w:rPr>
                <w:t>https://kopilkaurokov.ru/angliiskiyYazik/planirovanie/razrabotka-primiernoi-rabochiei-proghrammy-avtor-vierbitskaia-5-9-kl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2. Разработка примерной рабочей программы, автор Вербицкая(5-9 КЛ.)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3.Итоговые контрольные работы и КТП для 7–8 классов (УМК «Forward» под ред. М. В. Вербицкой)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35">
              <w:r>
                <w:rPr>
                  <w:rStyle w:val="InternetLink"/>
                  <w:lang w:eastAsia="ar-SA"/>
                </w:rPr>
                <w:t>https://drofa-ventana.ru/material/itogovye-kontrolnye-raboty-i-ktp-dlya-7-8-klassov-materialy-dly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eastAsia="ar-SA"/>
              </w:rPr>
            </w:pPr>
            <w:r>
              <w:rPr>
                <w:lang w:eastAsia="ar-SA"/>
              </w:rPr>
              <w:t>Аудиоприложение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36">
              <w:r>
                <w:rPr>
                  <w:rStyle w:val="InternetLink"/>
                  <w:lang w:eastAsia="ar-SA"/>
                </w:rPr>
                <w:t>https://rosuchebnik.ru/kompleks/forward/audio/</w:t>
              </w:r>
            </w:hyperlink>
          </w:p>
        </w:tc>
      </w:tr>
      <w:tr>
        <w:trPr>
          <w:trHeight w:val="5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кач Елена Ив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компонент государственного стандарта по иностранному языку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spacing w:val="-1"/>
              </w:rPr>
              <w:t xml:space="preserve">Примерная программа основного общего образования по иностранным языкам, </w:t>
            </w:r>
            <w:r>
              <w:rPr>
                <w:spacing w:val="2"/>
              </w:rPr>
              <w:t xml:space="preserve">программа для общеобразовательных учреждений по немецкому языку для </w:t>
            </w:r>
            <w:r>
              <w:rPr/>
              <w:t>5-9 классов.-  И. Л. Бим – М.: Просвещение, 200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Немецкий язык.9класс: учеб.для общеобразоват.учреждений/И.Л.Бим, Л.В.Садомова.- М.: Просвещение, 201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lang w:eastAsia="ar-SA"/>
              </w:rPr>
              <w:t>.Книга для учителя к учебнику немецкого языка 5-9 класс.И.Л.Бим. Л.И.Рыжова. М: Просвещение, 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>
                <w:color w:val="FF0000"/>
              </w:rPr>
            </w:pPr>
            <w:r>
              <w:rPr>
                <w:b/>
                <w:lang w:eastAsia="ar-SA"/>
              </w:rPr>
              <w:t>2.</w:t>
            </w:r>
            <w:r>
              <w:rPr>
                <w:lang w:eastAsia="ar-SA"/>
              </w:rPr>
              <w:t>Аудиокурс к учебнику немецкого языка. И.Л.Бим. Л.И.Рыжова. М: Просвещение, 2008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хматуллина Разия Муллаахмето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Математика: рабочие программы: 5-11 класс/А.Г.Мерзляк, В.Б.Полонский, М.С.Якир, Е.В.Буцко-ентана-Граф, 2017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ar-SA"/>
              </w:rPr>
            </w:pPr>
            <w:hyperlink r:id="rId37">
              <w:r>
                <w:rPr>
                  <w:rStyle w:val="InternetLink"/>
                  <w:lang w:val="en-US" w:eastAsia="ar-SA"/>
                </w:rPr>
                <w:t>file:///C:/Users/Compik/Downloads/e03e97463d6cbcb3ff1a291b4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>
                <w:lang w:eastAsia="ar-SA"/>
              </w:rPr>
            </w:pPr>
            <w:r>
              <w:rPr/>
              <w:t>Математика: Учебник для 5 кл. общеобразовательных учр./</w:t>
            </w:r>
            <w:r>
              <w:rPr>
                <w:lang w:eastAsia="ar-SA"/>
              </w:rPr>
              <w:t xml:space="preserve"> А.Г.Мерзляк, В.Б.Полонский, М.С.Якир-М.: Вентана-Граф, 201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етодическое пособие к учебнику математика 5  класс Е.Б. Буцко, А.Г. Мерзляк и др. М.: «ВентанаГраф»</w:t>
            </w:r>
          </w:p>
          <w:p>
            <w:pPr>
              <w:pStyle w:val="Normal"/>
              <w:widowControl w:val="false"/>
              <w:rPr/>
            </w:pPr>
            <w:r>
              <w:rPr/>
              <w:t>https://rosuchebnik.ru/upload/iblock/870/870a2e2e80c0a0b10b1dec1bb8dd4294.pdf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>
                <w:lang w:eastAsia="ar-SA"/>
              </w:rPr>
            </w:pPr>
            <w:r>
              <w:rPr/>
              <w:t>Математика: Учебник для 6 кл. общеобразовательных учр./</w:t>
            </w:r>
            <w:r>
              <w:rPr>
                <w:lang w:eastAsia="ar-SA"/>
              </w:rPr>
              <w:t xml:space="preserve"> А.Г.Мерзляк, В.Б.Полонский, М.С.Якир-М.: Вентана-Граф,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етодическое пособие к учебнику математика 6 класс Е.Б. Буцко, А.Г. Мерзляк и др. М.: «ВентанаГраф»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https://multiurok.ru/files/mietodichieskoie-posobiie-k-uchiebniku-matiematika-6-a-mierzliak.html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 и информати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вторская программа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38">
              <w:r>
                <w:rPr>
                  <w:rStyle w:val="InternetLink"/>
                  <w:lang w:eastAsia="ar-SA"/>
                </w:rPr>
                <w:t>http://www.150solumc.edusite.ru/p31aa1.html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или</w:t>
            </w:r>
            <w:r>
              <w:rPr/>
              <w:t xml:space="preserve"> Математика. Сборник рабочих программ. 5—6 клас- сы : пособие для учителей общеобразоват. организаций / [сост. Т. А. Бурмистрова]. — 3-е изд. — М. : Просвещение, 2014. </w:t>
            </w:r>
            <w:r>
              <w:rPr>
                <w:color w:val="FF0000"/>
                <w:lang w:eastAsia="ar-SA"/>
              </w:rPr>
              <w:t xml:space="preserve"> </w:t>
            </w:r>
            <w:hyperlink r:id="rId39">
              <w:r>
                <w:rPr>
                  <w:rStyle w:val="InternetLink"/>
                  <w:lang w:eastAsia="ar-SA"/>
                </w:rPr>
                <w:t>http://school35-nn.ru/d/624333/d/matematika5-9fgos.pdf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Алгебра. Учебник для 7 класса общеобразовательных учр./Ю.Н.Макарычев, Н.Г.Миндюк, К.И.Нешков, С.Б.Суворова, под редакцией С.А.Геляковского- М.: Просвещение, 2017 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Алгебра. 7 класс. Методические рекомендации. Миндюк Н.Г., Шлыкова И.С. (2017, 176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Самостоятельные и контрольные работы по алгебре. 7 класс. Глазков Ю.А., Гаиашвили М.Я. (2015, 192с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Поурочные планы к учебнику Макарычева Ю.Н. 7 класс. (2014, 350с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Алгебра. 7 класс. Поурочные планы по учебнику Макарычева Ю.Н., Миндюк Н.Г. и др. Дюмина Т.Ю., Махонина А.А. (2011, 431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Алгебра. 7 класс. Задания для обучения и развития учащихся. Лебединцева Е.А., Беленкова Е.Ю. (2013; 152с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Алгебра. 7 класс. Тестовые материалы для оценки качества обучения. Гусева И.Л., Пушкин С.А. и др. (2013, 104с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Алгебра. 7 класс. Дидактические материалы к учебнику Макарычева Ю.Н. - Звавич Л.И., Дьяконова Н.В. (2013, 192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Алгебра. 7 класс. Практикум. Готовимся к ГИА.  Крайнева Л.Б. (2013, 136с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9.</w:t>
            </w:r>
            <w:r>
              <w:rPr/>
              <w:t xml:space="preserve"> Алгебра. Тематические тесты. 7 класс. Дудницын Ю.П., Кронгауз В.Л. (2011, 96с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Тесты по алгебре. 7 класс. К учебнику Макарычева Ю.Н. и др. Глазков Ю.А., Гаиашвили М.Я. – М.: Экзамен (2011, 128с.)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приложение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catalog.prosv.ru/item/21731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  <w:color w:val="FF0000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гебра. Сборник рабочих программ. 7-9 классы: пособие для учителей общеобразоват. учреждений (сост. Т.А. Бурмистрова)- М.: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свещение, 201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hyperlink r:id="rId41">
              <w:r>
                <w:rPr>
                  <w:rStyle w:val="InternetLink"/>
                  <w:lang w:eastAsia="ar-SA"/>
                </w:rPr>
                <w:t>http://www.twirpx.com/file/254027/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Алгебра: Учеб. для 8 кл. общеобразоват. Учр./Макарычев Ю.Н., Миндюк Н.Г., К.И.Нешков. Под редакцией С.А.Теляковского- 11 изд. – М.: Просвещение. -2018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Жохов В.И. Алгебра. Дидактические материалы. 8 кл.-М.:Просвещение,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Контрольно-измерительные материалы. Алгебра: 8 класс/Сост. Л.И. Мартышева М.: ВАКО, 2010г. 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Макарычев Ю.Н. и др. Алгебра. 9 кл. -  М: «Просвещение», 2010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Готовимся к экзаменам по алгебре/А.К.Дьячков и др.- Челябинск,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Тестовые технологии в итоговой аттестации выпускников школы./А.К.Дьячков и др.- Челябинск,200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>Макарычев Ю.Н. Алгебра. Дидактические материалы. 9 кл.-М.:Просвещение, 2011</w:t>
            </w:r>
          </w:p>
        </w:tc>
      </w:tr>
      <w:tr>
        <w:trPr>
          <w:trHeight w:val="35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ометрия. Сборник рабочих программ. 7-9 классы. Бурмистрова Т.А.- М.:, Просвещение, 2011</w:t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www.alleng.ru/d/math/math1047.htm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Атанасян Л.С. и др. Геометрия 7-  9 кл. М: «Просвещение» 2011-2018 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alleng.ru/edu/math4.ht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1</w:t>
            </w:r>
            <w:r>
              <w:rPr>
                <w:lang w:eastAsia="ar-SA"/>
              </w:rPr>
              <w:t>.Тесты по геометрии. 7 класс: к учебнику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танасянаЛ.С. и др. - Фарков А.В. (2015, 126с.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2.</w:t>
            </w:r>
            <w:r>
              <w:rPr>
                <w:lang w:eastAsia="ar-SA"/>
              </w:rPr>
              <w:t>Дидактические материалы по геометрии. 7 класс. К учебнику Атанасяна Л.С. - Мельникова Н.Б., Захарова Г.А. (2017, 128с.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3</w:t>
            </w:r>
            <w:r>
              <w:rPr>
                <w:lang w:eastAsia="ar-SA"/>
              </w:rPr>
              <w:t xml:space="preserve">.Геометрия. 7 класс. Контрольные работы. Мельникова Н.Б. (2016, 64с.)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4</w:t>
            </w:r>
            <w:r>
              <w:rPr>
                <w:lang w:eastAsia="ar-SA"/>
              </w:rPr>
              <w:t>. Геометрия. 7 класс. Рабочая тетрадь.  Атанасян Л.С. и др. (2014, 64с.)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Геометрия. 7 класс. Дидактические материалы.  Зив Б.Г., Мейлер В.М. (2016, 127с.)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eb1.prosv.ru/item/5734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. Электронное приложение к учебнику Атанасян Л.С., Бутузова В.Ф., Кадомцева С.Б. и др. /1 CD/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аврилова Н.Ф. Универсальные поурочные разработки по геометрии: 7 класс.- М.: ВАКО, 2010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Изучение геометрии в 7,8,9 классах: Метод. Рекомендации к учеб.: Кн. Для учителя/ Л.С.Атанасян, В.Ф. Бутузов, Ю.А.Глазков и др - М.: Просвещение, 2009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Геометрия. 7 класс. 120 диагностических вариантов/ Панарина В.И..: Национальное образование, 2012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>Мельникова Н.Б. Контрольные работы по геометрии: 7 класс: к учебнику Л.С.Атанасянаи др.-М.:Экзамен, 2011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  <w:r>
              <w:rPr/>
              <w:t>.Мельникова Н.Б. Контрольные работы по геометрии: 8 класс: к учебнику Л.С.Атанасяна и др.-М.:Экзамен, 2011.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хматуллина Разия Муллаахметовна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9 классы Составитель Т.А.Бурмистрова, Москва, ««Просвещение», 2008г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танасян Л.С. и др. Геометрия 7-  9 кл. М: «Просвещение» 2010-2016 г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бу Татьяна Александра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. Программа для основной школы 5-6 классы. 7-9 классы. /Л.Л.Босова, А.Ю.Босова/- М.: Бином, 2013</w:t>
            </w:r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</w:rPr>
                <w:t>https://drive.google.com/file/d/0B6696ckkWj_zZnlBblEtUjVzTm8/view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тика. Учебник для 7 класса.  Босова Л.Л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>Л. Л. Босова, А. Ю. Босова Информатика 7–9 классы Методическое пособие Москва Бином. Лаборатория знаний 2016 http://www.lbz.ru/metodist/iumk/informatics/files/bosova-7-9-met.pdf</w:t>
            </w:r>
          </w:p>
        </w:tc>
      </w:tr>
      <w:tr>
        <w:trPr>
          <w:trHeight w:val="6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бу Татьяна Александра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Информатика. Учебник для 8 класса.  Босова Л.Л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Л. Л. Босова, А. Ю. Босова Информатика 7–9 классы Методическое пособие Москва Бином. Лаборатория знаний 2016 http://www.lbz.ru/metodist/iumk/informatics/files/bosova-7-9-met.pdf</w:t>
            </w:r>
          </w:p>
        </w:tc>
      </w:tr>
      <w:tr>
        <w:trPr>
          <w:trHeight w:val="296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бу Татьяна Александр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Информатика. Учебник для 9 класса.  Семакина И.Г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емакин И.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тика : методическое пособие для 7–9 классов/ И. Г. Семакин, М. С. Цветкова. — М. : БИНОМ. Лаборатория знаний, 2016. — 160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http://lbz.ru/books/753/8434/</w:t>
            </w:r>
          </w:p>
        </w:tc>
      </w:tr>
      <w:tr>
        <w:trPr>
          <w:trHeight w:val="1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о-научные предметы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Всеобщая </w:t>
            </w:r>
            <w:r>
              <w:rPr/>
              <w:t>история. 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я учебников «Сферы». 5–9 классы : пособие для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. учреждений / [В.И. Уколова, В.А. Ведюшкин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.Ю. Бовыкин и др.] — М. : Просвещение, 2012. — 176 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ttachments</w:t>
              </w:r>
              <w:r>
                <w:rPr>
                  <w:rStyle w:val="InternetLink"/>
                </w:rPr>
                <w:t>/5</w:t>
              </w:r>
              <w:r>
                <w:rPr>
                  <w:rStyle w:val="InternetLink"/>
                  <w:lang w:val="en-US"/>
                </w:rPr>
                <w:t>fee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27-11</w:t>
              </w:r>
              <w:r>
                <w:rPr>
                  <w:rStyle w:val="InternetLink"/>
                  <w:lang w:val="en-US"/>
                </w:rPr>
                <w:t>dd</w:t>
              </w:r>
              <w:r>
                <w:rPr>
                  <w:rStyle w:val="InternetLink"/>
                </w:rPr>
                <w:t>-9715-001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0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Уколова, Л.П. Маринович, История Древнего мира,5 кл. - М.: Просвещение, 2012</w:t>
            </w:r>
          </w:p>
          <w:p>
            <w:pPr>
              <w:pStyle w:val="Normal"/>
              <w:widowControl w:val="false"/>
              <w:rPr>
                <w:color w:val="0070C0"/>
                <w:lang w:eastAsia="ar-SA"/>
              </w:rPr>
            </w:pPr>
            <w:hyperlink r:id="rId46">
              <w:r>
                <w:rPr>
                  <w:rStyle w:val="InternetLink"/>
                  <w:color w:val="0070C0"/>
                  <w:lang w:eastAsia="ar-SA"/>
                </w:rPr>
                <w:t>http://wordgdz.ru/istoriya-drevnego-mira-5-klass-ukolova-marinovich/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Виноградов Н.Б., Страницы древней истории Южного Урала, - Челябинск.: Южно-Урал. Кн. Изд-во, 200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>.Арасланова О.В. Универсальные поурочные разработки по истории Древнего мира. 5кл.-М.: ВАКО, 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Петрович В.Г., Петрович Н.М. Уроки истории. 5 кл.-М.:ТЦ СФЕРА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Ведюшкин В.А.,Уколова В.И. История. Средние века. Учебник для 6кл общеобразовательных учреждений. – М.: Просвещение,  20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lineRule="atLeast" w:line="26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Электронное приложение. УМК "История. Средние века. 6 класс"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47">
              <w:r>
                <w:rPr>
                  <w:rStyle w:val="InternetLink"/>
                  <w:lang w:eastAsia="ar-SA"/>
                </w:rPr>
                <w:t>http://spheres.ru/history/about/189/2295/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2.</w:t>
            </w:r>
            <w:r>
              <w:rPr>
                <w:lang w:eastAsia="ar-SA"/>
              </w:rPr>
              <w:t xml:space="preserve">В.А.Ведюшкин, И.В.Ведюшкина.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урочные методические рекомендации по всеобщей истории для 6 класса. </w:t>
            </w:r>
            <w:hyperlink r:id="rId48">
              <w:r>
                <w:rPr>
                  <w:rStyle w:val="InternetLink"/>
                  <w:lang w:eastAsia="ar-SA"/>
                </w:rPr>
                <w:t>http://spheres.ru/history/method/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История </w:t>
            </w:r>
            <w:r>
              <w:rPr/>
              <w:t>России. 6—10 классы : рабочая программа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Л. Андреев, О. В. Волобуев, Л. М. Ляшенко и др. —</w:t>
            </w:r>
          </w:p>
          <w:p>
            <w:pPr>
              <w:pStyle w:val="Normal"/>
              <w:widowControl w:val="false"/>
              <w:rPr/>
            </w:pPr>
            <w:r>
              <w:rPr/>
              <w:t>М. : Дрофа, 2016. — 124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49">
              <w:r>
                <w:rPr>
                  <w:rStyle w:val="InternetLink"/>
                </w:rPr>
                <w:t>http://history.drofa-ventana.ru/umk/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Л.Андреев, И.Н.Федор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рия России. </w:t>
              <w:br/>
              <w:t>6 кл. – М.: Дрофа, 201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Симонова Е.В. Методическое пособие к учебнику И.Л.Андреева, И.Н.Федоро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50">
              <w:r>
                <w:rPr>
                  <w:rStyle w:val="InternetLink"/>
                </w:rPr>
                <w:t>http://history.drofa-ventana.ru/umk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2.Технологические карты для 6 кл</w:t>
            </w:r>
          </w:p>
          <w:p>
            <w:pPr>
              <w:pStyle w:val="Normal"/>
              <w:widowControl w:val="false"/>
              <w:rPr/>
            </w:pPr>
            <w:hyperlink r:id="rId51">
              <w:r>
                <w:rPr>
                  <w:rStyle w:val="InternetLink"/>
                </w:rPr>
                <w:t>https://rosuchebnik.ru/</w:t>
              </w:r>
            </w:hyperlink>
          </w:p>
        </w:tc>
      </w:tr>
      <w:tr>
        <w:trPr>
          <w:trHeight w:val="14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Л.Андреев, И.Н.Федор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рия России. </w:t>
              <w:br/>
              <w:t>7 кл. – М.: Дрофа, 20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Симонова Е.В. Методическое пособие к учебнику И.Л.Андреева, И.Н.Федоро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52">
              <w:r>
                <w:rPr>
                  <w:rStyle w:val="InternetLink"/>
                </w:rPr>
                <w:t>http://history.drofa-ventana.ru/umk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2.Технологические карты для 7 кл</w:t>
            </w:r>
          </w:p>
          <w:p>
            <w:pPr>
              <w:pStyle w:val="Normal"/>
              <w:widowControl w:val="false"/>
              <w:rPr/>
            </w:pPr>
            <w:hyperlink r:id="rId53">
              <w:r>
                <w:rPr>
                  <w:rStyle w:val="InternetLink"/>
                </w:rPr>
                <w:t>https://rosuchebnik.ru/</w:t>
              </w:r>
            </w:hyperlink>
          </w:p>
        </w:tc>
      </w:tr>
      <w:tr>
        <w:trPr>
          <w:trHeight w:val="169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Всеобщая </w:t>
            </w:r>
            <w:r>
              <w:rPr/>
              <w:t>история. Рабочие программы. Предме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я учебников «Сферы». 5–9 классы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— </w:t>
            </w:r>
            <w:r>
              <w:rPr/>
              <w:t>М. : Просвещение, 2012. — 176 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ttachments</w:t>
              </w:r>
              <w:r>
                <w:rPr>
                  <w:rStyle w:val="InternetLink"/>
                </w:rPr>
                <w:t>/5</w:t>
              </w:r>
              <w:r>
                <w:rPr>
                  <w:rStyle w:val="InternetLink"/>
                  <w:lang w:val="en-US"/>
                </w:rPr>
                <w:t>fee</w:t>
              </w:r>
              <w:r>
                <w:rPr>
                  <w:rStyle w:val="InternetLink"/>
                </w:rPr>
                <w:t>87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427-11</w:t>
              </w:r>
              <w:r>
                <w:rPr>
                  <w:rStyle w:val="InternetLink"/>
                  <w:lang w:val="en-US"/>
                </w:rPr>
                <w:t>dd</w:t>
              </w:r>
              <w:r>
                <w:rPr>
                  <w:rStyle w:val="InternetLink"/>
                </w:rPr>
                <w:t>-9715-0019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0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едюшкин В.А., Бовыкин Д.Ю. История. Новое время. Конец XV - конец XVIII века- </w:t>
            </w:r>
            <w:r>
              <w:rPr/>
              <w:t>М.: Просвещение,  201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/>
            </w:pPr>
            <w:r>
              <w:rPr>
                <w:lang w:eastAsia="ar-SA"/>
              </w:rPr>
              <w:t xml:space="preserve">1.В.А.Ведюшкин, И.В.Ведюшкина.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оурочные методические рекомендации по всеобщей истории для 7 класса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http://spheres.ru/history/method/His_7_Metod_blok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rPr/>
            </w:pPr>
            <w:r>
              <w:rPr>
                <w:bCs/>
              </w:rPr>
              <w:t>2.Электронное приложение. УМК "История. Средние века. 7 класс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ttp://spheres.ru/history/about/190/2333/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Медяков А.С., Бовыкин Д.Ю.</w:t>
            </w:r>
            <w:r>
              <w:rPr/>
              <w:t xml:space="preserve"> </w:t>
            </w:r>
            <w:r>
              <w:rPr>
                <w:lang w:eastAsia="ar-SA"/>
              </w:rPr>
              <w:t>История. Новое время. Конец XVIII - XIX век..8 класс- М., Просвещение,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лова И.Е. История. Новое врем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Поурочное тематическое планирование. 8 класс: пособие для учителей-М, Просвещение, 2013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heres.ru/history/method/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лектронное приложени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heres.ru/history/about/191/2354/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рия России. 6—10 классы : рабочая программа /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. Л. Андреев, О. В. Волобуев, Л. М. Ляшенко и др. —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: Дрофа, 2016. — 124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59">
              <w:r>
                <w:rPr>
                  <w:rStyle w:val="InternetLink"/>
                  <w:lang w:eastAsia="ar-SA"/>
                </w:rPr>
                <w:t>http://history.drofa-ventana.ru/umk/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И.Л.Андреев, И.Н.Федоров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История России.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8 кл. – М.: Дрофа,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.Симонова Е.В. Методическое пособие к учебнику И.Л.Андреева, И.Н.Федорова 8 к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60">
              <w:r>
                <w:rPr>
                  <w:rStyle w:val="InternetLink"/>
                </w:rPr>
                <w:t>http://history.drofa-ventana.ru/umk/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ческие карты для 8 кл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ограммы общеобразовательных учреждений. История. Обществознание. 5 – 11 классы. 5-е изд. – М.: «Просвещение», 2007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А., Косулина Л.Г.,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9  кл. – М.: Просвещение, 2010 - 2016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ергеев Е.Ю. Всеобщая история. Новейшая история. 9 кл.:учеб.-М.:Просвещение, 2010-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расланова О.В., Поздеев А.В. Поурочные разработки по истории России.-М.: ВАКР,2010</w:t>
            </w:r>
          </w:p>
          <w:p>
            <w:pPr>
              <w:pStyle w:val="Heading1"/>
              <w:keepNext w:val="false"/>
              <w:widowControl w:val="false"/>
              <w:pBdr>
                <w:top w:val="single" w:sz="6" w:space="0" w:color="4297D7"/>
                <w:left w:val="single" w:sz="6" w:space="3" w:color="4297D7"/>
                <w:bottom w:val="single" w:sz="6" w:space="0" w:color="4297D7"/>
                <w:right w:val="single" w:sz="6" w:space="3" w:color="4297D7"/>
              </w:pBdr>
              <w:suppressAutoHyphens w:val="false"/>
              <w:spacing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История России, 9 класс, Поурочные планы к учебникам Данилова А.А., Косулиной Л.Г., 2010</w:t>
            </w:r>
          </w:p>
          <w:p>
            <w:pPr>
              <w:pStyle w:val="Normal"/>
              <w:widowControl w:val="false"/>
              <w:rPr/>
            </w:pPr>
            <w:hyperlink r:id="rId62">
              <w:r>
                <w:rPr>
                  <w:rStyle w:val="InternetLink"/>
                </w:rPr>
                <w:t>http://fileskachat.com/file/17125_7940846a9cf4c55174a38a682e870d13.html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ществознание. Рабочие программы. Предметная линия учебников под редакцией Л. Н. Боголюбова. 5-9 классы.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hyperlink r:id="rId64">
              <w:r>
                <w:rPr>
                  <w:rStyle w:val="InternetLink"/>
                  <w:lang w:eastAsia="ar-SA"/>
                </w:rPr>
                <w:t>http://catalog.prosv.ru/item/7486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5 класс.-М.: Просвещение, 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. Боголюбов Л. Н., Виноградова Н. Ф., Городецкая Н. И. и др. / Под ред. Боголюбова Л. Н., Ивановой Л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5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65">
              <w:r>
                <w:rPr>
                  <w:rStyle w:val="InternetLink"/>
                </w:rPr>
                <w:t>http://catalog.prosv.ru/item/21883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Сорокина Е.Н. Поурочные разработки у учебнику «Обществознание» Боголюбова 5 класс</w:t>
            </w:r>
          </w:p>
          <w:p>
            <w:pPr>
              <w:pStyle w:val="Normal"/>
              <w:widowControl w:val="false"/>
              <w:rPr/>
            </w:pPr>
            <w:hyperlink r:id="rId66">
              <w:r>
                <w:rPr>
                  <w:rStyle w:val="InternetLink"/>
                </w:rPr>
                <w:t>http://static.my-shop.ru/product/pdf/190/1893222.pdf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3. Иванова Л.Ф</w:t>
            </w:r>
            <w:r>
              <w:rPr>
                <w:color w:val="FF0000"/>
              </w:rPr>
              <w:t>.</w:t>
            </w:r>
            <w:r>
              <w:rPr/>
              <w:t xml:space="preserve"> Поурочные разработки у учебнику «Обществознание» Боголюбова 5 класс</w:t>
            </w:r>
          </w:p>
          <w:p>
            <w:pPr>
              <w:pStyle w:val="Normal"/>
              <w:widowControl w:val="false"/>
              <w:ind w:left="720" w:hanging="0"/>
              <w:rPr>
                <w:color w:val="FF0000"/>
              </w:rPr>
            </w:pPr>
            <w:hyperlink r:id="rId67">
              <w:r>
                <w:rPr>
                  <w:rStyle w:val="InternetLink"/>
                </w:rPr>
                <w:t>http://catalog.prosv.ru/item/7503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6 класс.-М.: Просвещение,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иноградова Н. Ф., Городецкая Н. И., Иванова Л. Ф. / Под ред. Боголюбова Л. Н., Ивановой Л. Ф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. 6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68">
              <w:r>
                <w:rPr>
                  <w:rStyle w:val="InternetLink"/>
                </w:rPr>
                <w:t>http://catalog.prosv.ru/item/21884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 xml:space="preserve">.Городецкая Н.И.и др. Обществознание. Поурочные разработки. 6 класс </w:t>
            </w:r>
            <w:hyperlink r:id="rId69">
              <w:r>
                <w:rPr>
                  <w:rStyle w:val="InternetLink"/>
                </w:rPr>
                <w:t>https://drive.google.com/file/d/0B4fpN57Q7f2vTE55YkZPS0JGWDQ/view</w:t>
              </w:r>
            </w:hyperlink>
          </w:p>
          <w:p>
            <w:pPr>
              <w:pStyle w:val="Normal"/>
              <w:widowControl w:val="false"/>
              <w:ind w:left="360" w:hanging="0"/>
              <w:rPr>
                <w:color w:val="FF0000"/>
              </w:rPr>
            </w:pPr>
            <w:r>
              <w:rPr/>
              <w:t xml:space="preserve">Или </w:t>
            </w:r>
            <w:hyperlink r:id="rId70">
              <w:r>
                <w:rPr>
                  <w:rStyle w:val="InternetLink"/>
                </w:rPr>
                <w:t>http://catalog.prosv.ru/item/7511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/>
                <w:bCs/>
              </w:rPr>
              <w:t>научные предмет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bCs/>
              </w:rPr>
              <w:t>Обществознание. 7 класс.-М.: Просвещение, 201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>Электронное приложение на сайте Русское слово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71">
              <w:r>
                <w:rPr>
                  <w:rStyle w:val="InternetLink"/>
                </w:rPr>
                <w:t>http://athadig.rthetalabs.com/ikoalsoshi_skachat_besplatno_sbornik_pourochnyh_razrabotok_k_uchebniku_kravchenko_pevcova_obschestvoznanie_7_kl_apytsuftis</w:t>
              </w:r>
            </w:hyperlink>
          </w:p>
          <w:p>
            <w:pPr>
              <w:pStyle w:val="Heading2"/>
              <w:keepNext w:val="false"/>
              <w:widowControl w:val="false"/>
              <w:numPr>
                <w:ilvl w:val="0"/>
                <w:numId w:val="16"/>
              </w:numPr>
              <w:shd w:fill="FFFFFF" w:val="clear"/>
              <w:spacing w:lineRule="atLeast" w:line="336" w:before="0" w:after="0"/>
              <w:ind w:left="57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4"/>
                <w:szCs w:val="24"/>
                <w:lang w:val="ru-RU" w:eastAsia="ru-RU"/>
              </w:rPr>
              <w:t>. Боголюбов Л. Н., Городецкая Н. И., Иванова Л. Ф. и др. Обществознание. Поурочные разработки. 7 кла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hyperlink r:id="rId72">
              <w:r>
                <w:rPr>
                  <w:rStyle w:val="InternetLink"/>
                </w:rPr>
                <w:t>http://catalog.prosv.ru/item/7513</w:t>
              </w:r>
            </w:hyperlink>
          </w:p>
          <w:p>
            <w:pPr>
              <w:pStyle w:val="Normal"/>
              <w:widowControl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туревич Светлана Факуановн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bCs/>
              </w:rPr>
              <w:t>Обществознание. 8 класс.-М.: Просвещение, 2018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Мультимедийное приложение к учебнику</w:t>
            </w:r>
          </w:p>
          <w:p>
            <w:pPr>
              <w:pStyle w:val="Normal"/>
              <w:widowControl w:val="false"/>
              <w:rPr/>
            </w:pPr>
            <w:hyperlink r:id="rId73">
              <w:r>
                <w:rPr>
                  <w:rStyle w:val="InternetLink"/>
                </w:rPr>
                <w:t>http://русское-слово.рф/eor/osnovnaya.php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2.Альхова Т.А., Долева С.С., Сидоренкова И.И. Обществозание. Тематические контрольные работы 8 класс- Ростов н/Д: Легион, 2013</w:t>
            </w:r>
          </w:p>
          <w:p>
            <w:pPr>
              <w:pStyle w:val="Normal"/>
              <w:widowControl w:val="false"/>
              <w:rPr/>
            </w:pPr>
            <w:hyperlink r:id="rId74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ttps://drive.google.com/file/d/0B4fpN57Q7f2vOXVTOHJpMldwQUE/view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bCs/>
                <w:color w:val="333333"/>
              </w:rPr>
              <w:t xml:space="preserve">3.Боголюбов Л. Н., Городецкая Н. И., Иванова Л. Ф. и др. Обществознание. Поурочные разработки. 8 класс. </w:t>
            </w:r>
            <w:hyperlink r:id="rId75">
              <w:r>
                <w:rPr>
                  <w:rStyle w:val="InternetLink"/>
                </w:rPr>
                <w:t>https://drive.google.com/file/d/0B4fpN57Q7f2vNGdfRWg5c3Y5ejA/view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ограммы общеобразовательных учреждений. История. Обществознание. 5 – 11 классы 5-е изд. – М.: «Просвещение», 20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>А.И.Кравченко, Е.А.Певцова Обществознание: учебное пособие для 9 класса- М.: Русское слово,</w:t>
            </w:r>
            <w:r>
              <w:rPr>
                <w:color w:val="FF0000"/>
              </w:rPr>
              <w:t xml:space="preserve"> </w:t>
            </w:r>
            <w:r>
              <w:rPr/>
              <w:t>20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ое приложение к учебнику</w:t>
            </w:r>
          </w:p>
          <w:p>
            <w:pPr>
              <w:pStyle w:val="Normal"/>
              <w:widowControl w:val="false"/>
              <w:rPr/>
            </w:pPr>
            <w:hyperlink r:id="rId76">
              <w:r>
                <w:rPr>
                  <w:rStyle w:val="InternetLink"/>
                </w:rPr>
                <w:t>http://русское-слово.рф/eor/osnovnaya.php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анов </w:t>
            </w:r>
          </w:p>
          <w:p>
            <w:pPr>
              <w:pStyle w:val="Normal"/>
              <w:widowControl w:val="false"/>
              <w:rPr/>
            </w:pPr>
            <w:r>
              <w:rPr/>
              <w:t>Батыр Игиликович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курса «География. 5-9 классы»/Автор-составитель Домогацких Е.М.-М.:ООО «Русское слово-учебник», 2012</w:t>
            </w:r>
          </w:p>
          <w:p>
            <w:pPr>
              <w:pStyle w:val="Normal"/>
              <w:widowControl w:val="false"/>
              <w:rPr/>
            </w:pPr>
            <w:hyperlink r:id="rId77">
              <w:r>
                <w:rPr>
                  <w:rStyle w:val="InternetLink"/>
                </w:rPr>
                <w:t>http://русское-слово.рф/methodical/programs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узнецов В.М., ред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раеведение: Программа учебной дисциплины для 6-9 классов общеобразовательных учреждений Челябинской области: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t xml:space="preserve">1.География. 6 класс Домогацких Е.М. </w:t>
            </w:r>
            <w:r>
              <w:rPr/>
              <w:t>5 кл.-М.: Русское слово. 2015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. 5 класс. Методические рекомендации к учебнику Домогацких Е.М. и др. -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Банников С.В., Молодцов Д.В. 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78">
              <w:r>
                <w:rPr>
                  <w:rStyle w:val="InternetLink"/>
                  <w:color w:val="000000"/>
                  <w:lang w:eastAsia="ar-SA"/>
                </w:rPr>
                <w:t>http://www.alleng.me/d/geog/geo174.htm</w:t>
              </w:r>
            </w:hyperlink>
          </w:p>
          <w:p>
            <w:pPr>
              <w:pStyle w:val="Normal"/>
              <w:widowControl w:val="false"/>
              <w:ind w:left="720" w:hanging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ыр Игиликович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География. 6 класс Домогацких Е.М. -М.: Русское слово. 2016г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. 6 класс. Методические рекомендации к учебнику Домогацких Е.М. и др. -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Болотникова Н.В. 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/>
            </w:pPr>
            <w:hyperlink r:id="rId79">
              <w:r>
                <w:rPr>
                  <w:rStyle w:val="InternetLink"/>
                  <w:color w:val="000000"/>
                </w:rPr>
                <w:t>http://www.alleng.me/d/geog/geo175.ht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ыр Игиликович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могацких Е.М. География материков и океанов. – М.: Дрофа, 2017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hyperlink r:id="rId80">
              <w:r>
                <w:rPr>
                  <w:rStyle w:val="InternetLink"/>
                  <w:lang w:eastAsia="ar-SA"/>
                </w:rPr>
                <w:t>http://www.alleng.me/d/geog/geo099.htm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по географии 7 кл. М. «Русское слово» Л.В. Пацуков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ыр Игиликович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рограмма курса «География. 5-9 классы»/Автор-составитель Домогацких Е.М.-М.:ООО «Русское слово-учебник», 2012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81">
              <w:r>
                <w:rPr>
                  <w:rStyle w:val="InternetLink"/>
                  <w:lang w:eastAsia="ar-SA"/>
                </w:rPr>
                <w:t>http://русское-слово.рф/methodical/programs/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ография 8 класс Е.М. Домогацких, Н.И. Алексеевский</w:t>
            </w:r>
            <w:r>
              <w:rPr/>
              <w:t>– М.: Дрофа, 2018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ие рекомендации к учебнику географии 8 кл., С.В. Банников, Д.В. Молодцов, А.Б. Эртель  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: Русское слово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кан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ыр Игиликович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География: Программа.6-10 классы общеобразовательных учреждений. – М.: Вентана-Граф, 20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Дронов В.П. География. Население и хозяйство. М.: Дрофа, 2010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Поурочные разработки по географии 9 класс «Население и хозяйство России Е.А. Жижина М.: 2012  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енно-научные 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етрунина Наталья Валерь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- 5-е изд. перераб. - М.: Дрофа, 2015)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82">
              <w:r>
                <w:rPr>
                  <w:rStyle w:val="InternetLink"/>
                </w:rPr>
                <w:t>https://drofa-ventana.ru/upload/iblock/316/3164584d79c786a23ad254982bc11d85.pdf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lang w:eastAsia="ar-SA"/>
              </w:rPr>
            </w:pPr>
            <w:r>
              <w:rPr/>
              <w:t>Перышкин А.В. Физика. 7 кл. М: «Дрофа»  2015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ромцева О.И. Контрольные и самостоятельные работы по физике. 7 класс:к учебнику А.В.Перышкина-М.:Экзамен, 2010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еботарева А.В.Тесты по физике: 7 класс:к учебнику А.В.Перышкина-М.:Экзамен, 2011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еботарева А.В. Дидактические карточки – задания   по физике: 7 класс: к учебнику А.В. Перышкина- М.: Экзамен, 2010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одическое пособие. Физика. 7-9 классы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rofa-ventana.ru/upload/iblock/fe2/fe263dfdbce9d6271b0d2a0ee5626e88.pdf</w:t>
              </w:r>
            </w:hyperlink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етрунина Наталья Валерь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Примерные программы основного общего образования по физике/ сборник нормативных документов. Сост.Э.Д.Днепров, А.Г.Аркадьев.-М., Дрофа, 20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Перышкин А.В. Физика. 8 кл. М: «Дрофа»  2011-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янский С.Е. .  Поурочные разработки по физике к учебным комплексам С.В.Громова и А.В. Перышкина. 8 класс. М.: «ВАКО», 2010.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омцева О.И. Контрольные и самостоятельные работы по физике. 8 класс:к учебнику А.В.Перышкина-М.:Экзамен, 2010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ботарева А.В.Тесты по физике: 8 класс:к учебнику А.В.Перышкина-М.:Экзамен, 2011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ботарева А.В. Дидактические карточки – задания   по физике: 8 класс:к учебнику А.В.Перышкина-М.:Экзамен, 20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Петрунина Наталья 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Валерь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Физика. 9кл.: учеб. для общеобразоват. учреждений/А.В.Перышкин, Е.М.Гутник./- 11-е изд., стереотип.- М.: Дрофа, 2010-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олков.В.А.  Поурочные разработки по физике к учебным комплексам</w:t>
            </w:r>
            <w:r>
              <w:rPr>
                <w:i/>
              </w:rPr>
              <w:t xml:space="preserve"> </w:t>
            </w:r>
            <w:r>
              <w:rPr/>
              <w:t xml:space="preserve">С.В.Громова и А.В. Перышкина. 9 класс. М.: «ВАКО», 2010.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омцева О.И. Контрольные и самостоятельные работы по физике. 9 класс:к учебнику А.В.Перышкина-М.:Экзамен, 2010</w:t>
            </w:r>
          </w:p>
          <w:p>
            <w:pPr>
              <w:pStyle w:val="Normal"/>
              <w:widowControl w:val="false"/>
              <w:rPr/>
            </w:pPr>
            <w:r>
              <w:rPr/>
              <w:t>3.Чеботарева А.В.Тесты по физике: 9 класс:к учебнику А.В.Перышкина-М.:Экзамен, 2011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Сборник нормативных документов. Химия/ сост.Э.Д.Днепров, А.Г.Аркадьев.- 2-е изд., стереотип.- М.:Дрофа. 20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Габриелян О.С. Химия. 8 кл. 2010-16.- М: «Дрофа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Настольная книга для учителя по химии 8 класс. М:«Дрофа» 2010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Н.С. Контрольные и самостоятельные работы по химии: 8класс: к учебнику О.С.Габриеляна-М.:Экзамен. 2010</w:t>
            </w:r>
          </w:p>
          <w:p>
            <w:pPr>
              <w:pStyle w:val="Normal"/>
              <w:widowControl w:val="false"/>
              <w:rPr/>
            </w:pPr>
            <w:r>
              <w:rPr/>
              <w:t>2.Рябов М.А. Тесты по химии. Введение. Атомы хим.элементов: 8класс:к учебнику О.С.Габриеляна-М.:Экзамен, 2010</w:t>
            </w:r>
          </w:p>
          <w:p>
            <w:pPr>
              <w:pStyle w:val="Normal"/>
              <w:widowControl w:val="false"/>
              <w:rPr/>
            </w:pPr>
            <w:r>
              <w:rPr/>
              <w:t>5.Рябов М.А. Тесты по химии. Изменения, происходящие с в-вами. Растворение. Растворы : 8класс:к учебнику О.С.Габриеляна-М.:Экзамен, 201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Габриелян О.С., Химия, 9 класс:-12-е изд., стереотип.- М.: Дрофа, 2010-1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>Настольная книга для учителя по химии 9класс. М:«Дрофа» 200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Рябов М.А. Тесты по химии. Общая х-ка хим.элеменов. Металлы : 9класс:к учебнику О.С.Габриеляна-М.:Экзамен, 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>Рябов М.А. Тесты по химии. Неметаллы. Органические в-ва. : 9класс:к учебнику О.С.Габриеляна-М.:Экзамен, 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.</w:t>
            </w:r>
            <w:r>
              <w:rPr/>
              <w:t>Павлова Н.С. Контрольные и самостоятельные работы по химии: 9класс: к учебнику О.С.Габриеляна-М.:Экзамен. 201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.</w:t>
            </w:r>
            <w:r>
              <w:rPr/>
              <w:t>Горковенко М.Ю. Поурочные разработки по химии: 9 класс-М.:ВАКО, 201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Цифровой образовательный ресурс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 "Химия", 3-4 четверть, 8 класс, 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>2. "Химия", 3-4 четверть, 9 класс, 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>3. "Химия", 1-2 четверть, 8 класс, Габриелян О.С</w:t>
            </w:r>
          </w:p>
          <w:p>
            <w:pPr>
              <w:pStyle w:val="Normal"/>
              <w:widowControl w:val="false"/>
              <w:rPr/>
            </w:pPr>
            <w:r>
              <w:rPr/>
              <w:t>4. "Химия", 1-2 четверть, 9 класс, Габриелян О.С.</w:t>
            </w:r>
          </w:p>
        </w:tc>
      </w:tr>
      <w:tr>
        <w:trPr>
          <w:trHeight w:val="7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Рабочая программа .Линия УМК Пасечника 5-9 клас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hyperlink r:id="rId84">
              <w:r>
                <w:rPr>
                  <w:rStyle w:val="InternetLink"/>
                  <w:lang w:eastAsia="ar-SA"/>
                </w:rPr>
                <w:t>http://drofa-ventana.ru/metodicheskaja-pomosch/materialy/type-rabochaya-programma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Рабочая программа .Линия УМК Пасечника 5-9 клас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hyperlink r:id="rId85">
              <w:r>
                <w:rPr>
                  <w:rStyle w:val="InternetLink"/>
                  <w:lang w:eastAsia="ar-SA"/>
                </w:rPr>
                <w:t>http://drofa-ventana.ru/metodicheskaja-pomosch/materialy/type-rabochaya-programma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ечник В.В. Биология. Бактерии, грибы, растения. 5 кл. –М.: Дрофа, 2015</w:t>
            </w:r>
          </w:p>
          <w:p>
            <w:pPr>
              <w:pStyle w:val="Normal"/>
              <w:widowControl w:val="false"/>
              <w:rPr/>
            </w:pPr>
            <w:hyperlink r:id="rId86">
              <w:r>
                <w:rPr>
                  <w:rStyle w:val="InternetLink"/>
                </w:rPr>
                <w:t>http://iknigi.net/avtor-vladimir-pasechnik/93818-biologiya-bakterii-griby-rasteniya5-klass-vladimir-pasechnik.html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rPr/>
            </w:pPr>
            <w:hyperlink r:id="rId87">
              <w:r>
                <w:rPr>
                  <w:rStyle w:val="InternetLink"/>
                </w:rPr>
                <w:t>http://vklasse.org/5-klass/uchebniki/biologiya/vv-pasechnik-2012-bakterii-griby-rasteniya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2"/>
              </w:numPr>
              <w:shd w:fill="FFFFFF" w:val="clear"/>
              <w:suppressAutoHyphens w:val="false"/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Биология. Бактерии, грибы, растения. 5 класс. Методическое пособие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88">
              <w:r>
                <w:rPr>
                  <w:rStyle w:val="InternetLink"/>
                  <w:color w:val="000000"/>
                  <w:lang w:eastAsia="ar-SA"/>
                </w:rPr>
                <w:t>http://drofa-ventana.ru/material/biologiya-bakterii-griby-rasteniya-5-klass-metodicheskoe-posobie/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2</w:t>
            </w:r>
            <w:r>
              <w:rPr>
                <w:lang w:eastAsia="ar-SA"/>
              </w:rPr>
              <w:t>.Электронное приложение к учебнику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89">
              <w:r>
                <w:rPr>
                  <w:rStyle w:val="InternetLink"/>
                  <w:color w:val="000000"/>
                  <w:lang w:eastAsia="ar-SA"/>
                </w:rPr>
                <w:t>http://drofa-ventana.ru/product/biologiya-bakterii-griby-rasteniya-5-klass-uchebnik-424039/</w:t>
              </w:r>
            </w:hyperlink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Биология. 5–9 классы. Методическое пособие</w:t>
            </w:r>
          </w:p>
          <w:p>
            <w:pPr>
              <w:pStyle w:val="Normal"/>
              <w:widowControl w:val="false"/>
              <w:rPr/>
            </w:pPr>
            <w:hyperlink r:id="rId90">
              <w:r>
                <w:rPr>
                  <w:rStyle w:val="InternetLink"/>
                  <w:color w:val="000000"/>
                  <w:lang w:eastAsia="ar-SA"/>
                </w:rPr>
                <w:t>http://drofa-ventana.ru/material/biologiya-5-9-klassy-metodicheskoe-posobie/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/>
            </w:pPr>
            <w:r>
              <w:rPr/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ечник В.В. Биология. Многообразие семенных растений. 6 кл. М: «Дрофа», 2016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91">
              <w:r>
                <w:rPr>
                  <w:rStyle w:val="InternetLink"/>
                  <w:lang w:eastAsia="ar-SA"/>
                </w:rPr>
                <w:t>http://iknigi.net/avtor-vladimir-pasechnik/94522-biologiya-mnogoobrazie-pokrytosemennyh-rasteniy6-klass-vladimir-pasechnik.html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Биология. Многообразие покрытосеменных растений. 6 класс. Методическое пособие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92">
              <w:r>
                <w:rPr>
                  <w:rStyle w:val="InternetLink"/>
                  <w:color w:val="000000"/>
                  <w:lang w:eastAsia="ar-SA"/>
                </w:rPr>
                <w:t>http://drofa-ventana.ru/material/biologiya-mnogoobrazie-pokrytosemennyh-rasteniy-6-klass/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ar-SA"/>
              </w:rPr>
              <w:t>2</w:t>
            </w:r>
            <w:r>
              <w:rPr>
                <w:lang w:eastAsia="ar-SA"/>
              </w:rPr>
              <w:t>.Электронное приложение к учебнику</w:t>
            </w:r>
          </w:p>
          <w:p>
            <w:pPr>
              <w:pStyle w:val="Normal"/>
              <w:widowControl w:val="false"/>
              <w:rPr/>
            </w:pPr>
            <w:hyperlink r:id="rId93">
              <w:r>
                <w:rPr>
                  <w:rStyle w:val="InternetLink"/>
                  <w:color w:val="000000"/>
                </w:rPr>
                <w:t>http://drofa-ventana.ru/product/biologiya-mnogoobrazie-pokrytosemennyh-rasteniy-6-klass-uchebnik-723037/</w:t>
              </w:r>
            </w:hyperlink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Биология. 5–9 классы. Методическое пособие</w:t>
            </w:r>
          </w:p>
          <w:p>
            <w:pPr>
              <w:pStyle w:val="Normal"/>
              <w:widowControl w:val="false"/>
              <w:rPr/>
            </w:pPr>
            <w:hyperlink r:id="rId94">
              <w:r>
                <w:rPr>
                  <w:rStyle w:val="InternetLink"/>
                  <w:color w:val="000000"/>
                  <w:lang w:eastAsia="ar-SA"/>
                </w:rPr>
                <w:t>http://drofa-ventana.ru/material/biologiya-5-9-klassy-metodicheskoe-posobie/</w:t>
              </w:r>
            </w:hyperlink>
          </w:p>
        </w:tc>
      </w:tr>
      <w:tr>
        <w:trPr>
          <w:trHeight w:val="1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/>
            </w:pPr>
            <w:r>
              <w:rPr/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 xml:space="preserve">Латюшин В.В. Шапкин В.А. Биология.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Животные 7 кл. М: «Дрофа», 201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. 5–9 классы. Методическое пособие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lang w:eastAsia="ar-SA"/>
                </w:rPr>
                <w:t>http://drofa-ventana.ru/material/biologiya-5-9-klassy-metodicheskoe-posobie/</w:t>
              </w:r>
            </w:hyperlink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Естествознание 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/>
            </w:pPr>
            <w:r>
              <w:rPr/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/>
              <w:t>Сборник нормативных документов. Биология. Федеральный компонент. Федеральный базисный план. Программа основного общего образования по биологии 6-9 кл. Пасечник В.В., Латюшин В.В., Пакулова Г.М. М: «Дрофа» 200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олесов Д.В., Маш Р.Д., Беляев И.Н. Биология. Человек. 8 кл. -М: «Дрофа». 2018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Биология. Человек. 8 класс: Тематическое и поурочное планирование к учебнику Д.В.Колесова, Р.Д.Маша «Биология. Человек. 8 класс»/-М.: Дрофа, 2010.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ш Р.Д.   Человек: 8класс: методическое пособие- М.: Вентана-Граф, 201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/>
            </w:pPr>
            <w:r>
              <w:rPr/>
              <w:t>Чинькова Ан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аменский А.А., Криксунов Е.А., Пасечник В.В. Биология. Введение в общую биологию и экологию. 9 кл. 2010. - М: «Дрофа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матическое и поурочное планирование к учебнику А.А.Каменского, Е.А.Криксунова, В.В.Пасечника «Введение в общую биологию и экологию»: Пособие для учителя.- М.: Дрофа,2010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Цифровой образовательный ресурс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1. Ботаника 6-7 кл.</w:t>
            </w:r>
          </w:p>
          <w:p>
            <w:pPr>
              <w:pStyle w:val="Normal"/>
              <w:widowControl w:val="false"/>
              <w:rPr/>
            </w:pPr>
            <w:r>
              <w:rPr/>
              <w:t>2. Виртуальный живой уголок 6-11 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Животный мир России: Урал, Зап. Сибирь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ьских Наталья Александро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. 5-7 классы. Искусство. 8-9 классы. Сборник рабочих программы. Предметная линия учебников Г. П. Сергеевой, Е. Д. Критской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FF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atalog.prosv.ru/item/15330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ритская Е.Д., Сергеева Г.П. Музыка 5 кл. М: «Просвещение».  2011-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Фонохрестомат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rPr>
                <w:color w:val="FF0000"/>
              </w:rPr>
            </w:pPr>
            <w:hyperlink r:id="rId97">
              <w:r>
                <w:rPr>
                  <w:rStyle w:val="InternetLink"/>
                </w:rPr>
                <w:t>http://catalog.prosv.ru/item/22374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ст. Сергеева Г. П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. Хрестоматия музыкального материала. 5 класс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98">
              <w:r>
                <w:rPr>
                  <w:rStyle w:val="InternetLink"/>
                  <w:lang w:eastAsia="ar-SA"/>
                </w:rPr>
                <w:t>http://catalog.prosv.ru/item/15210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ергеева Г. П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5-6 классы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99">
              <w:r>
                <w:rPr>
                  <w:rStyle w:val="InternetLink"/>
                  <w:lang w:eastAsia="ar-SA"/>
                </w:rPr>
                <w:t>http://catalog.prosv.ru/item/15336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ьских Наталья Александр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Сергеева Г.П. Музыка. 6кл. Учебник.- М.: Просвещение, 2011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Фонохрестомат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rPr>
                <w:color w:val="FF0000"/>
              </w:rPr>
            </w:pPr>
            <w:hyperlink r:id="rId100">
              <w:r>
                <w:rPr>
                  <w:rStyle w:val="InternetLink"/>
                </w:rPr>
                <w:t>http://catalog.prosv.ru/item/22371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ергеева Г. П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5-6 классы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101">
              <w:r>
                <w:rPr>
                  <w:rStyle w:val="InternetLink"/>
                  <w:lang w:eastAsia="ar-SA"/>
                </w:rPr>
                <w:t>http://catalog.prosv.ru/item/15336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ьских Наталья Александр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ергеева Г.П. Музыка 7кл. Учебник.- М.: Просвещение, 2011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ст. Сергеева Г. П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. Хрестоматия музыкального материала. 7 класс.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102">
              <w:r>
                <w:rPr>
                  <w:rStyle w:val="InternetLink"/>
                  <w:lang w:eastAsia="ar-SA"/>
                </w:rPr>
                <w:t>http://catalog.prosv.ru/item/15294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Сергеева Г. П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Уроки музыки. Поурочные разработки. 7 класс</w:t>
            </w:r>
          </w:p>
          <w:p>
            <w:pPr>
              <w:pStyle w:val="Normal"/>
              <w:widowControl w:val="false"/>
              <w:rPr/>
            </w:pPr>
            <w:hyperlink r:id="rId103">
              <w:r>
                <w:rPr>
                  <w:rStyle w:val="InternetLink"/>
                  <w:lang w:eastAsia="ar-SA"/>
                </w:rPr>
                <w:t>http://catalog.prosv.ru/item/15332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ьских Наталья Александр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а Г.П. Музыка 8кл. Учебник.- М.: Просвещение, 2018</w:t>
            </w:r>
          </w:p>
          <w:p>
            <w:pPr>
              <w:pStyle w:val="Normal"/>
              <w:widowControl w:val="false"/>
              <w:rPr/>
            </w:pPr>
            <w:hyperlink r:id="rId104">
              <w:r>
                <w:rPr>
                  <w:rStyle w:val="InternetLink"/>
                </w:rPr>
                <w:t>https://drive.google.com/file/d/1zx9JivoyMI33DJhFdLlDaERURmtXXLkt/view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?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ур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уано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еменский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чие программы. Изобразительное искусство. Предметная линия учебников под редакцией Б. М. Неменского. 5-8 классы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5">
              <w:r>
                <w:rPr>
                  <w:rStyle w:val="InternetLink"/>
                </w:rPr>
                <w:t>http://catalog.prosv.ru/item/22082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яева Н.А., Островская О.В. Изобразительное искусство. Декоративно – прикладное искусство в жизни человека. Для 5кл: -М.:Просвещение (2011-16г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Горяева Н. А., Островская О. В. / Под ред.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искусство. Декоративно-прикладное искусство в жизни человека. 5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106">
              <w:r>
                <w:rPr>
                  <w:rStyle w:val="InternetLink"/>
                </w:rPr>
                <w:t>http://catalog.prosv.ru/item/21887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оряева Н. А. / Под ред.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Уроки изобразительного искусства. Декоративно-прикладное искусство в жизни человека. Поурочные разработки. 5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107">
              <w:r>
                <w:rPr>
                  <w:rStyle w:val="InternetLink"/>
                </w:rPr>
                <w:t>http://catalog.prosv.ru/item/15449</w:t>
              </w:r>
            </w:hyperlink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ур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rPr/>
            </w:pPr>
            <w:r>
              <w:rPr/>
              <w:t>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Неменская Л.А. Изобразительное искусство. Искусство в жизни человека 6кл.-М.:Просвещение, 2011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Неменская Л. А. / Под ред.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искусство. Искусство в жизни человека. 6 класс.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108">
              <w:r>
                <w:rPr>
                  <w:rStyle w:val="InternetLink"/>
                </w:rPr>
                <w:t>http://catalog.prosv.ru/item/22688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.Неменская Л. А., Полякова И. Б., Мухина Т. А. и др. / Под ред.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изобразительного искусства. Искусство в жизни человека. Поурочные разработки. 6 класс.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109">
              <w:r>
                <w:rPr>
                  <w:rStyle w:val="InternetLink"/>
                </w:rPr>
                <w:t>http://catalog.prosv.ru/item/15516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ур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нский Л.А. Изобразительное искусство. Дизайн и архитектура в жизни человека. 7-8кл. Учебник /Питерских/М.: (Просвещение)-М.:2011-201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Питерских А. С., Гуров Г. Е. / Под ред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искусство. Дизайн и архитектура в жизни человека. 7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110">
              <w:r>
                <w:rPr>
                  <w:rStyle w:val="InternetLink"/>
                </w:rPr>
                <w:t>http://catalog.prosv.ru/item/22384</w:t>
              </w:r>
            </w:hyperlink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.Гуров Г. Е., Питерских А. С. / Под ред. Неменского Б. М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изобразительного искусства. Дизайн и архитектура в жизни человека. Поурочные разработки. 7 класс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Электронные приложения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ru-RU"/>
                </w:rPr>
                <w:t>http://catalog.prosv.ru/item/15487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ур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уановна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итерских А.С.Изобразительное искусство. Изобразительное искусство в театре, кино и на телевидении. 8 класс.-М.: Просвещение, 2018 </w:t>
            </w:r>
            <w:hyperlink r:id="rId112">
              <w:r>
                <w:rPr>
                  <w:rStyle w:val="InternetLink"/>
                </w:rPr>
                <w:t>https://drive.google.com/file/d/1vgupYrn5Ni7o2sgt_wKFFYjI8biUtFC8/view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1"/>
              </w:numPr>
              <w:shd w:fill="FFFFFF" w:val="clear"/>
              <w:spacing w:lineRule="atLeast" w:line="336" w:before="0" w:after="0"/>
              <w:ind w:lef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Уроки изобразительного искусства. Изобразительное искусство в театре, кино, на телевидении. Поурочные разработки. 8 класс 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widowControl w:val="false"/>
              <w:rPr/>
            </w:pPr>
            <w:hyperlink r:id="rId114">
              <w:r>
                <w:rPr>
                  <w:rStyle w:val="InternetLink"/>
                </w:rPr>
                <w:t>http://catalog.prosv.ru/item/1550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тур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уано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ергеева Г. П., Критская Е. Д., Кашекова И. Э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. 5-7 классы. Искусство. 8-9 классы. Сборник рабочих программы. Предметная линия учебников Г. П. Сергеевой, Е. Д. Критской.</w:t>
            </w:r>
          </w:p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лектронные приложения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115">
              <w:r>
                <w:rPr>
                  <w:rStyle w:val="InternetLink"/>
                  <w:lang w:eastAsia="ar-SA"/>
                </w:rPr>
                <w:t>http://catalog.prosv.ru/item/15330</w:t>
              </w:r>
            </w:hyperlink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ергеева Г. П., Кашекова И. Э., Критская Е. Д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о. 8-9 классы-М.: Просвещение, 2011-2016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116">
              <w:r>
                <w:rPr>
                  <w:rStyle w:val="InternetLink"/>
                  <w:lang w:eastAsia="ar-SA"/>
                </w:rPr>
                <w:t>https://yadi.sk/i/0x6Tq8yBtB3Xi</w:t>
              </w:r>
            </w:hyperlink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Сергеева Г. П., Критская Е. Д., Кашекова И. Э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искусства. Поурочные разработки. 8-9 классы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117">
              <w:r>
                <w:rPr>
                  <w:rStyle w:val="InternetLink"/>
                  <w:lang w:eastAsia="ar-SA"/>
                </w:rPr>
                <w:t>http://catalog.prosv.ru/item/15304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2.Фонохрестоматия 8 к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118">
              <w:r>
                <w:rPr>
                  <w:rStyle w:val="InternetLink"/>
                </w:rPr>
                <w:t>http://catalog.prosv.ru/item/15310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3. Фонохрестоматия 9 кл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hyperlink r:id="rId119">
              <w:r>
                <w:rPr>
                  <w:rStyle w:val="InternetLink"/>
                </w:rPr>
                <w:t>http://catalog.prosv.ru/item/15335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Физическая культура и основы безопаснос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жизнедеятельности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зическая культура ФГО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юшкина Ирина Василье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. Рабочие программы. Предметная линия учебников М.Я.Виленского, В.И.Ляха. 5-9 классы-: пособие для учителей общеобразов.организаций/В.И.Лях.-4-е изд.- М.:Просвещение, 2014 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120">
              <w:r>
                <w:rPr>
                  <w:rStyle w:val="InternetLink"/>
                </w:rPr>
                <w:t>http://prosv.ru/</w:t>
              </w:r>
            </w:hyperlink>
            <w:r>
              <w:rPr/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Виленский М.Я. Физическая культура.5-7кл.:учеб.для общеобразоват.учереждений/М.Я. Виленский,Т.Я. Торочкова,И.М.Туревский;под М.:Просвещение,2013-2016 г.</w:t>
            </w:r>
          </w:p>
          <w:p>
            <w:pPr>
              <w:pStyle w:val="Normal"/>
              <w:widowControl w:val="false"/>
              <w:rPr/>
            </w:pPr>
            <w:hyperlink r:id="rId121">
              <w:r>
                <w:rPr>
                  <w:rStyle w:val="InternetLink"/>
                </w:rPr>
                <w:t>http://www.alleng.ru/d/hlth1/hlth1_047.ht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-36" w:firstLine="142"/>
              <w:rPr/>
            </w:pPr>
            <w:r>
              <w:rPr/>
              <w:t>Лях,В.И. Физическая культура.8-9.:учеб.для общеобразоват.учереждений/В.И.Лях,А.А.Зданевич;полд.общ.ред.В.И.Ляха.-М.:Просвящение,2011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hyperlink r:id="rId122">
              <w:r>
                <w:rPr>
                  <w:rStyle w:val="InternetLink"/>
                  <w:lang w:eastAsia="ar-SA"/>
                </w:rPr>
                <w:t>http://www.alleng.ru/d/hlth1/hlth1_039.htm</w:t>
              </w:r>
            </w:hyperlink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А.Ю.Патрикеев. поурочные разработки по физической культуре. 5 класс.-М.:ВАКО,2015</w:t>
            </w:r>
          </w:p>
          <w:p>
            <w:pPr>
              <w:pStyle w:val="Normal"/>
              <w:widowControl w:val="false"/>
              <w:rPr/>
            </w:pPr>
            <w:r>
              <w:rPr/>
              <w:t>2. В.И.Ковалько. Поурочные разработки по физкультуре:5-9 классы.-М.:ВАКО, 2013</w:t>
            </w:r>
          </w:p>
          <w:p>
            <w:pPr>
              <w:pStyle w:val="Normal"/>
              <w:widowControl w:val="false"/>
              <w:rPr/>
            </w:pPr>
            <w:r>
              <w:rPr/>
              <w:t>3. Электронные приложения</w:t>
            </w:r>
          </w:p>
          <w:p>
            <w:pPr>
              <w:pStyle w:val="Normal"/>
              <w:widowControl w:val="false"/>
              <w:rPr/>
            </w:pPr>
            <w:hyperlink r:id="rId123">
              <w:r>
                <w:rPr>
                  <w:rStyle w:val="InternetLink"/>
                </w:rPr>
                <w:t>http://catalog.prosv.ru/item/15786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. Рабочие программы. Предметная линия учебников М. Я. Виленского, В. И. Ляха. 5-9 клас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FF0000"/>
                <w:lang w:eastAsia="ar-SA"/>
              </w:rPr>
            </w:pPr>
            <w:r>
              <w:rPr>
                <w:bCs/>
                <w:i/>
                <w:iCs/>
                <w:color w:val="FF0000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Физическ ая культура ФКГО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юшкина Ирина Васильевна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>«Комплексная программа физического воспитания учащихся 1-11 классов» В.И.Ляха, А.А. Зданевича (М.: Просвещение, 2008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1. Физическая культура.1-11 класс: комплексная программа физического воспитания учащихся В.И.Ляха, А.А.Зданевич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eastAsia="ar-SA"/>
              </w:rPr>
              <w:t>2. Петров П.К.Методика преподавания гимнастики в школе.- М.:Гуманит.изд.центр ВЛАДОС, 201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Физическая культура и основы безопаснос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жизнедеятельности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шмакин Константин Олегович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ния УМК В.Н.Латчука. ОБЖ (5-9). Рабоч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hyperlink r:id="rId124">
              <w:r>
                <w:rPr>
                  <w:rStyle w:val="InternetLink"/>
                </w:rPr>
                <w:t>http://drofa-ventana.ru/material/osnovy-bezopasnosti-zhiznedeyatelnosti-5-9-klassy-rabochaya-programma/</w:t>
              </w:r>
            </w:hyperlink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.Н. Вангородский, М.И. Кузнецов, В.Н. Ланчук, В.В. Макаров. Основы безопасности жизнедеятельности. 5 класс — учебник; М. Дрофа. 2014г.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тчук В.Н., Миронов С.К., Мишин Б.И. «ОБЖ». 5—11 классы. Планирование и организация занятий в школе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1" name="Рисунок 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2) Дурнев Р.А., Смирнов А.Т. «Формирование основ культуры безопасности жизнедеятельности школьников». 5—11 кл. Методическое пособие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2" name="Рисунок 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3) Латчук В.Н., Марков В.В. «Основы безопасности жизнедеятельности». 5 класс. Методическое пособие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3" name="Рисунок 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4) Латчук В.Н., Марков В.В., Маслов А.Г. «Основы безопасности жизнедеятельности». 6 класс. Методическое пособие.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4" name="Рисунок 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5) Латчук В.Н., Марков В.В. «Основы безопасности жизнедеятельности». 7 класс. Методическое пособие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5" name="Рисунок 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6) Латчук В.Н., Марков В.В., Маслов А.Г. «Основы безопасности жизнедеятельности». 8 класс. Методическое пособие.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6" name="Рисунок 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7) Латчук В.Н., Марков В.В., Маслов А.Г. «Основы безопасности жизнедеятельности». 9 класс. Методическое пособие. 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8590" cy="137795"/>
                  <wp:effectExtent l="0" t="0" r="0" b="0"/>
                  <wp:docPr id="7" name="Рисунок 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шмакин Константин Олегович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.Н. Вангородский, М.И. Кузнецов, В.Н. Ланчук, В.В. Макаров. Основы безопасности жизнедеятельности. 6 класс — учебник; М. Дрофа. 2016г. 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ушмакин Константин Олегович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.Н. Вангородский, М.И. Кузнецов, В.Н. Ланчук, В.В. Макаров. Основы безопасности жизнедеятельности. 7 класс — учебник; М. Дрофа. 2017г. 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шмакин Константин Олегович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.Н. Вангородский, М.И. Кузнецов, В.Н. Ланчук, В.В. Макаров. Основы безопасности жизнедеятельности. 8 класс — учебник; М. Дрофа. 2018г. 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шмакин Константин Олегович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/>
              <w:t xml:space="preserve"> </w:t>
            </w:r>
            <w:r>
              <w:rPr/>
              <w:t>Программа                                                            «Основы безопасности жизнедеятельности» разработана В.Н. Латчуком ,С.К.Мироновым, С.Н Вангородским.-М., Просвещение, 20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С.Н. Вангородский, М.И. Кузнецов, В.Н. Ланчук, В.В. Макаров. Основы безопасности жизнедеятельности. 9 класс — учебник; М. Дрофа. 2018г. 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хнология (технический тру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rStyle w:val="Appleconvertedspace"/>
                <w:shd w:fill="F2F4FB" w:val="clear"/>
              </w:rPr>
            </w:pPr>
            <w:hyperlink r:id="rId139" w:tgtFrame="_blank">
              <w:r>
                <w:rPr>
                  <w:rStyle w:val="InternetLink"/>
                  <w:bCs/>
                  <w:color w:val="000000"/>
                  <w:u w:val="none"/>
                  <w:shd w:fill="F2F4FB" w:val="clear"/>
                </w:rPr>
                <w:t>Технология, 5-8 класс, Программа, Тищенко А.Т., Синица Н.В., 20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color w:val="FF0000"/>
                <w:lang w:eastAsia="ar-SA"/>
              </w:rPr>
            </w:pPr>
            <w:hyperlink r:id="rId140">
              <w:r>
                <w:rPr>
                  <w:rStyle w:val="InternetLink"/>
                  <w:lang w:eastAsia="ar-SA"/>
                </w:rPr>
                <w:t>http://nashol.com/2015110487194/tehnologiya-5-8-klass-programma-tischenko-a-t-sinica-n-v-2015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щенко А.Т., Симоненко В.Д. Технология. Индустриальные технологии, 5 кл., -М.: Вентана-Граф, 2013</w:t>
            </w:r>
          </w:p>
          <w:p>
            <w:pPr>
              <w:pStyle w:val="Normal"/>
              <w:widowControl w:val="false"/>
              <w:rPr/>
            </w:pPr>
            <w:hyperlink r:id="rId141">
              <w:r>
                <w:rPr>
                  <w:rStyle w:val="InternetLink"/>
                </w:rPr>
                <w:t>https://yadi.sk/i/GuFZIVwFtG8i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142">
              <w:r>
                <w:rPr>
                  <w:rStyle w:val="InternetLink"/>
                  <w:lang w:eastAsia="ar-SA"/>
                </w:rPr>
                <w:t>http://www.alleng.ru/d/add/teh013.htm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щенко А.Т., Симоненко В.Д. Технология. Индустриальные технологии, 6 кл., ФГОС</w:t>
            </w:r>
            <w:r>
              <w:rPr>
                <w:color w:val="FF0000"/>
              </w:rPr>
              <w:t xml:space="preserve"> </w:t>
            </w:r>
            <w:r>
              <w:rPr/>
              <w:t>М.,</w:t>
            </w:r>
            <w:r>
              <w:rPr>
                <w:color w:val="FF0000"/>
              </w:rPr>
              <w:t xml:space="preserve"> </w:t>
            </w:r>
            <w:r>
              <w:rPr/>
              <w:t>ВЕНТАНА-ГРАФ, 2015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143">
              <w:r>
                <w:rPr>
                  <w:rStyle w:val="InternetLink"/>
                  <w:lang w:eastAsia="ar-SA"/>
                </w:rPr>
                <w:t>https://cloud.mail.ru/public/5W6B/pTWQXufK9/Uchebnik%206%20kl%20Tishenko.Pdf</w:t>
              </w:r>
            </w:hyperlink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(технический тру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щенко А.Т., Симоненко В.Д Технология. Индустриальные технологии. 7 класс. Учебник. М., ВЕНТАНА-ГРАФ, 2016</w:t>
            </w:r>
          </w:p>
          <w:p>
            <w:pPr>
              <w:pStyle w:val="Normal"/>
              <w:widowControl w:val="false"/>
              <w:rPr/>
            </w:pPr>
            <w:hyperlink r:id="rId144">
              <w:r>
                <w:rPr>
                  <w:rStyle w:val="InternetLink"/>
                </w:rPr>
                <w:t>http://static.my-shop.ru/product/pdf/203/2023423.pdf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(технический тру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ar-SA"/>
              </w:rPr>
            </w:pPr>
            <w:r>
              <w:rPr>
                <w:color w:val="000000"/>
              </w:rPr>
              <w:t xml:space="preserve">Симоненко В.Д., Электов А.А., Гончаров Б.А. технология. 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>класс</w:t>
            </w:r>
            <w:r>
              <w:rPr>
                <w:color w:val="000000"/>
                <w:lang w:val="en-US"/>
              </w:rPr>
              <w:t xml:space="preserve"> –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Вентан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>,</w:t>
              <w:br/>
            </w:r>
            <w:hyperlink r:id="rId145">
              <w:r>
                <w:rPr>
                  <w:rStyle w:val="InternetLink"/>
                  <w:color w:val="2E74B5"/>
                  <w:lang w:val="en-US"/>
                </w:rPr>
                <w:t>file:///C:/Users/Compik/Downloads/tiekhnologhiia-8-klass-pod-ried-simonienko-v-d-m-v.pdf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(технический тру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шмакин Константин Олег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я: программы начального и основного общего образования/автор В.Д. Симоненко/-М.: Вента-Граф, 201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В.Д.Симоненко, А.Н.Богатырев, О.П.Очинин и др.Учебник для учащихся 9 кл.общеобразоват.шк. Под ред.В.Д.Симоненко-М.:Вентана-Графф,20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Д.Симоненко,А.Н.Богатырев,О.П.Очинин и др.Учебник для учащихся 9 кл.общеобразоват.шк. Под ред.В.Д.Симоненко-М.:Вентана-Графф,2010</w:t>
            </w:r>
          </w:p>
        </w:tc>
      </w:tr>
      <w:tr>
        <w:trPr>
          <w:trHeight w:val="2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Обслуживающий труд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Heading1"/>
              <w:keepNext w:val="false"/>
              <w:widowControl w:val="false"/>
              <w:shd w:fill="FFFFFF" w:val="clear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хнология. Обслуживающий труд. 5–8 классы. Методические рекомендации и рабочие программы</w:t>
            </w:r>
          </w:p>
          <w:p>
            <w:pPr>
              <w:pStyle w:val="Normal"/>
              <w:widowControl w:val="false"/>
              <w:rPr>
                <w:color w:val="FF0000"/>
                <w:lang w:eastAsia="ar-SA"/>
              </w:rPr>
            </w:pPr>
            <w:hyperlink r:id="rId146">
              <w:r>
                <w:rPr>
                  <w:rStyle w:val="InternetLink"/>
                  <w:lang w:eastAsia="ar-SA"/>
                </w:rPr>
                <w:t>http://drofa-ventana.ru/material/tehnologiya-obsluzhivayuschiy-trud-5-8-klassy-metodicheskie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ина О.А. Технология. Обслуживающий труд. 5 кл., -М.,: Дрофа. 2014г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ехнология. Обслуживающий труд. 5 класс. Методическое пособие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hyperlink r:id="rId147">
              <w:r>
                <w:rPr>
                  <w:rStyle w:val="InternetLink"/>
                </w:rPr>
                <w:t>http://drofa-ventana.ru/material/tehnologiya-obsluzhivayuschiy-trud-5-klass-metodicheskoe-posobie/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$('" \l "efu_pop-over').addClass('pop-up_opened'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ктронное приложен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</w:rPr>
            </w:pPr>
            <w:hyperlink r:id="rId148">
              <w:r>
                <w:rPr>
                  <w:rStyle w:val="InternetLink"/>
                </w:rPr>
                <w:t>http://drofa-ventana.ru/product/tehnologiya-obslugivayushchiy-trud-5-klass-uchebnik-427878/</w:t>
              </w:r>
            </w:hyperlink>
          </w:p>
        </w:tc>
      </w:tr>
      <w:tr>
        <w:trPr>
          <w:trHeight w:val="140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евна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жина О.А. Технология. Обслуживающий труд. 6 кл., -М.,: Дрофа. 2016г ФГОС </w:t>
            </w:r>
            <w:hyperlink r:id="rId149">
              <w:r>
                <w:rPr>
                  <w:rStyle w:val="InternetLink"/>
                </w:rPr>
                <w:t>https://nashol.com/20180612101081/tehnologiya-obslujivauschii-trud-6-klass-kojina-o-a-2013.html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$('" \l "efu_pop-over').addClass('pop-up_opened'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ктронное  приложен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</w:rPr>
            </w:pPr>
            <w:hyperlink r:id="rId150">
              <w:r>
                <w:rPr>
                  <w:rStyle w:val="InternetLink"/>
                </w:rPr>
                <w:t>http://drofa-ventana.ru/product/tehnologiya-obslugivayushchiy-trud-6-klass-uchebnik-424038/</w:t>
              </w:r>
            </w:hyperlink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евна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ина О.А. Технология. Обслуживающий труд. 7 кл., -М.,: Дрофа. 2016-17г ФГО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javascript:$('" \l "efu_pop-over').addClass('pop-up_opened'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ктронное  приложен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hyperlink r:id="rId151">
              <w:r>
                <w:rPr>
                  <w:rStyle w:val="InternetLink"/>
                </w:rPr>
                <w:t>https://drofa-ventana.ru/product/tehnologiya-obslugivayushchiy-trud-7-klass-uchebnik-424250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евна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ина О.А. Технология. Обслуживающий труд. 8 кл., -М.,: Дрофа. 2018г ФГО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нное приложение </w:t>
            </w:r>
            <w:hyperlink r:id="rId152">
              <w:r>
                <w:rPr>
                  <w:rStyle w:val="InternetLink"/>
                </w:rPr>
                <w:t>https://rosuchebnik.ru/product/tehnologiya-obslugivayushchiy-trud-8-klass-uchebnik-428153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евн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Технология: программы начального и основного общего образования/автор В.Д. Симоненко/-М.: Вента-Граф, 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имоненко В.Д. Технология: Учебник 9 кл. общеобразоват. школы.М, «Вентана – Граф», 20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roductitemauthor">
    <w:name w:val="product-item__author"/>
    <w:basedOn w:val="Style11"/>
    <w:qFormat/>
    <w:rPr/>
  </w:style>
  <w:style w:type="character" w:styleId="Small">
    <w:name w:val="small"/>
    <w:basedOn w:val="Style11"/>
    <w:qFormat/>
    <w:rPr/>
  </w:style>
  <w:style w:type="character" w:styleId="Propertiescaption">
    <w:name w:val="properties__caption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attachments/cb0bddd8-8eb7-11dd-9bf4-0019b9f502d0.pdf" TargetMode="External"/><Relationship Id="rId3" Type="http://schemas.openxmlformats.org/officeDocument/2006/relationships/hyperlink" Target="http://catalog.prosv.ru/item/3530" TargetMode="External"/><Relationship Id="rId4" Type="http://schemas.openxmlformats.org/officeDocument/2006/relationships/hyperlink" Target="http://catalog.prosv.ru/item/24756" TargetMode="External"/><Relationship Id="rId5" Type="http://schemas.openxmlformats.org/officeDocument/2006/relationships/hyperlink" Target="http://catalog.prosv.ru/item/3503" TargetMode="External"/><Relationship Id="rId6" Type="http://schemas.openxmlformats.org/officeDocument/2006/relationships/hyperlink" Target="http://catalog.prosv.ru/attachments/cb0bddd8-8eb7-11dd-9bf4-0019b9f502d0.pdf" TargetMode="External"/><Relationship Id="rId7" Type="http://schemas.openxmlformats.org/officeDocument/2006/relationships/hyperlink" Target="http://catalog.prosv.ru/item/3530" TargetMode="External"/><Relationship Id="rId8" Type="http://schemas.openxmlformats.org/officeDocument/2006/relationships/hyperlink" Target="http://catalog.prosv.ru/item/3507" TargetMode="External"/><Relationship Id="rId9" Type="http://schemas.openxmlformats.org/officeDocument/2006/relationships/hyperlink" Target="http://catalog.prosv.ru/attachments/cb0bddd8-8eb7-11dd-9bf4-0019b9f502d0.pdf" TargetMode="External"/><Relationship Id="rId10" Type="http://schemas.openxmlformats.org/officeDocument/2006/relationships/hyperlink" Target="http://catalog.prosv.ru/item/3530" TargetMode="External"/><Relationship Id="rId11" Type="http://schemas.openxmlformats.org/officeDocument/2006/relationships/hyperlink" Target="http://a2b2.ru/storage/files/methodologicals/29200/33418_7 klass Pourochnye razrabotki.pdf" TargetMode="External"/><Relationship Id="rId12" Type="http://schemas.openxmlformats.org/officeDocument/2006/relationships/hyperlink" Target="http://www.alleng.ru/d/rusl/rusl859.htm" TargetMode="External"/><Relationship Id="rId13" Type="http://schemas.openxmlformats.org/officeDocument/2006/relationships/hyperlink" Target="https://drive.google.com/file/d/0B5_OUge9Bj1AM3IzY2RCTEZ2NjA/view" TargetMode="External"/><Relationship Id="rId14" Type="http://schemas.openxmlformats.org/officeDocument/2006/relationships/hyperlink" Target="http://catalog.prosv.ru/item/4652" TargetMode="External"/><Relationship Id="rId15" Type="http://schemas.openxmlformats.org/officeDocument/2006/relationships/hyperlink" Target="http://catalog.prosv.ru/item/4595" TargetMode="External"/><Relationship Id="rId16" Type="http://schemas.openxmlformats.org/officeDocument/2006/relationships/hyperlink" Target="http://catalog.prosv.ru/item/4657" TargetMode="External"/><Relationship Id="rId17" Type="http://schemas.openxmlformats.org/officeDocument/2006/relationships/hyperlink" Target="http://catalog.prosv.ru/item/4595" TargetMode="External"/><Relationship Id="rId18" Type="http://schemas.openxmlformats.org/officeDocument/2006/relationships/hyperlink" Target="http://catalog.prosv.ru/item/4658" TargetMode="External"/><Relationship Id="rId19" Type="http://schemas.openxmlformats.org/officeDocument/2006/relationships/hyperlink" Target="http://www.alleng.ru/d/lit/lit262.htm" TargetMode="External"/><Relationship Id="rId20" Type="http://schemas.openxmlformats.org/officeDocument/2006/relationships/hyperlink" Target="http://www.alleng.ru/d/lit/lit144.htm" TargetMode="External"/><Relationship Id="rId21" Type="http://schemas.openxmlformats.org/officeDocument/2006/relationships/hyperlink" Target="http://www.alleng.ru/d/lit/lit213.htm" TargetMode="External"/><Relationship Id="rId22" Type="http://schemas.openxmlformats.org/officeDocument/2006/relationships/hyperlink" Target="http://www.alleng.ru/d/lit/lit216.htm" TargetMode="External"/><Relationship Id="rId23" Type="http://schemas.openxmlformats.org/officeDocument/2006/relationships/hyperlink" Target="http://catalog.prosv.ru/item/4595" TargetMode="External"/><Relationship Id="rId24" Type="http://schemas.openxmlformats.org/officeDocument/2006/relationships/hyperlink" Target="http://catalog.prosv.ru/item/4595" TargetMode="External"/><Relationship Id="rId25" Type="http://schemas.openxmlformats.org/officeDocument/2006/relationships/hyperlink" Target="http://tykonov.jimdo.com/&#1084;&#1077;&#1090;&#1086;&#1076;&#1080;&#1095;&#1077;&#1089;&#1082;&#1072;&#1103;-&#1088;&#1072;&#1073;&#1086;&#1090;&#1072;/&#1085;&#1086;&#1088;&#1084;&#1072;&#1090;&#1080;&#1074;&#1085;&#1099;&#1077;-&#1076;&#1086;&#1082;&#1091;&#1084;&#1077;&#1085;&#1090;&#1099;/" TargetMode="External"/><Relationship Id="rId26" Type="http://schemas.openxmlformats.org/officeDocument/2006/relationships/hyperlink" Target="http://vklasse.org/5-klass/uchebniki/anglijskij-yazyk/mv-verbitskaya-b-ebbs-2013-chast-1" TargetMode="External"/><Relationship Id="rId27" Type="http://schemas.openxmlformats.org/officeDocument/2006/relationships/hyperlink" Target="http://vklasse.org/5-klass/uchebniki/anglijskij-yazyk/mv-verbitskaya-b-ebbs-2013-chast-2" TargetMode="External"/><Relationship Id="rId28" Type="http://schemas.openxmlformats.org/officeDocument/2006/relationships/hyperlink" Target="http://www.twirpx.com/file/2027194/" TargetMode="External"/><Relationship Id="rId29" Type="http://schemas.openxmlformats.org/officeDocument/2006/relationships/hyperlink" Target="https://kopilkaurokov.ru/angliiskiyYazik/planirovanie/razrabotka-primiernoi-rabochiei-proghrammy-avtor-vierbitskaia-5-9-kl" TargetMode="External"/><Relationship Id="rId30" Type="http://schemas.openxmlformats.org/officeDocument/2006/relationships/hyperlink" Target="https://kopilkaurokov.ru/angliiskiyYazik/planirovanie/razrabotka-primiernoi-rabochiei-proghrammy-avtor-vierbitskaia-5-9-kl" TargetMode="External"/><Relationship Id="rId31" Type="http://schemas.openxmlformats.org/officeDocument/2006/relationships/hyperlink" Target="https://kopilkaurokov.ru/angliiskiyYazik/planirovanie/razrabotka-primiernoi-rabochiei-proghrammy-avtor-vierbitskaia-5-9-kl" TargetMode="External"/><Relationship Id="rId32" Type="http://schemas.openxmlformats.org/officeDocument/2006/relationships/hyperlink" Target="https://drofa-ventana.ru/material/itogovye-kontrolnye-raboty-i-ktp-dlya-7-8-klassov-materialy-dlya/" TargetMode="External"/><Relationship Id="rId33" Type="http://schemas.openxmlformats.org/officeDocument/2006/relationships/hyperlink" Target="https://drofa-ventana.ru/product/angliyskiy-yazyk-7klass-uchebnik-chast-1-009278/" TargetMode="External"/><Relationship Id="rId34" Type="http://schemas.openxmlformats.org/officeDocument/2006/relationships/hyperlink" Target="https://kopilkaurokov.ru/angliiskiyYazik/planirovanie/razrabotka-primiernoi-rabochiei-proghrammy-avtor-vierbitskaia-5-9-kl" TargetMode="External"/><Relationship Id="rId35" Type="http://schemas.openxmlformats.org/officeDocument/2006/relationships/hyperlink" Target="https://drofa-ventana.ru/material/itogovye-kontrolnye-raboty-i-ktp-dlya-7-8-klassov-materialy-dlya/" TargetMode="External"/><Relationship Id="rId36" Type="http://schemas.openxmlformats.org/officeDocument/2006/relationships/hyperlink" Target="https://rosuchebnik.ru/kompleks/forward/audio/" TargetMode="External"/><Relationship Id="rId37" Type="http://schemas.openxmlformats.org/officeDocument/2006/relationships/hyperlink" Target="../../C:/Users/Compik/Downloads/e03e97463d6cbcb3ff1a291b4" TargetMode="External"/><Relationship Id="rId38" Type="http://schemas.openxmlformats.org/officeDocument/2006/relationships/hyperlink" Target="http://www.150solumc.edusite.ru/p31aa1.html" TargetMode="External"/><Relationship Id="rId39" Type="http://schemas.openxmlformats.org/officeDocument/2006/relationships/hyperlink" Target="http://school35-nn.ru/d/624333/d/matematika5-9fgos.pdf" TargetMode="External"/><Relationship Id="rId40" Type="http://schemas.openxmlformats.org/officeDocument/2006/relationships/hyperlink" Target="http://catalog.prosv.ru/item/21731" TargetMode="External"/><Relationship Id="rId41" Type="http://schemas.openxmlformats.org/officeDocument/2006/relationships/hyperlink" Target="http://www.twirpx.com/file/254027/" TargetMode="External"/><Relationship Id="rId42" Type="http://schemas.openxmlformats.org/officeDocument/2006/relationships/hyperlink" Target="http://www.alleng.ru/d/math/math1047.htm" TargetMode="External"/><Relationship Id="rId43" Type="http://schemas.openxmlformats.org/officeDocument/2006/relationships/hyperlink" Target="http://web1.prosv.ru/item/5734" TargetMode="External"/><Relationship Id="rId44" Type="http://schemas.openxmlformats.org/officeDocument/2006/relationships/hyperlink" Target="https://drive.google.com/file/d/0B6696ckkWj_zZnlBblEtUjVzTm8/view" TargetMode="External"/><Relationship Id="rId45" Type="http://schemas.openxmlformats.org/officeDocument/2006/relationships/hyperlink" Target="http://catalog.prosv.ru/attachments/5fee87bb-f427-11dd-9715-0019b9f502d0.pdf" TargetMode="External"/><Relationship Id="rId46" Type="http://schemas.openxmlformats.org/officeDocument/2006/relationships/hyperlink" Target="http://wordgdz.ru/istoriya-drevnego-mira-5-klass-ukolova-marinovich/" TargetMode="External"/><Relationship Id="rId47" Type="http://schemas.openxmlformats.org/officeDocument/2006/relationships/hyperlink" Target="http://spheres.ru/history/about/189/2295/" TargetMode="External"/><Relationship Id="rId48" Type="http://schemas.openxmlformats.org/officeDocument/2006/relationships/hyperlink" Target="http://spheres.ru/history/method/" TargetMode="External"/><Relationship Id="rId49" Type="http://schemas.openxmlformats.org/officeDocument/2006/relationships/hyperlink" Target="http://history.drofa-ventana.ru/umk/" TargetMode="External"/><Relationship Id="rId50" Type="http://schemas.openxmlformats.org/officeDocument/2006/relationships/hyperlink" Target="http://history.drofa-ventana.ru/umk/" TargetMode="External"/><Relationship Id="rId51" Type="http://schemas.openxmlformats.org/officeDocument/2006/relationships/hyperlink" Target="https://rosuchebnik.ru/" TargetMode="External"/><Relationship Id="rId52" Type="http://schemas.openxmlformats.org/officeDocument/2006/relationships/hyperlink" Target="http://history.drofa-ventana.ru/umk/" TargetMode="External"/><Relationship Id="rId53" Type="http://schemas.openxmlformats.org/officeDocument/2006/relationships/hyperlink" Target="https://rosuchebnik.ru/" TargetMode="External"/><Relationship Id="rId54" Type="http://schemas.openxmlformats.org/officeDocument/2006/relationships/hyperlink" Target="http://catalog.prosv.ru/attachments/5fee87bb-f427-11dd-9715-0019b9f502d0.pdf" TargetMode="External"/><Relationship Id="rId55" Type="http://schemas.openxmlformats.org/officeDocument/2006/relationships/hyperlink" Target="http://spheres.ru/history/method/His_7_Metod_blok.pdf" TargetMode="External"/><Relationship Id="rId56" Type="http://schemas.openxmlformats.org/officeDocument/2006/relationships/hyperlink" Target="http://spheres.ru/history/about/190/2333/" TargetMode="External"/><Relationship Id="rId57" Type="http://schemas.openxmlformats.org/officeDocument/2006/relationships/hyperlink" Target="http://spheres.ru/history/method/" TargetMode="External"/><Relationship Id="rId58" Type="http://schemas.openxmlformats.org/officeDocument/2006/relationships/hyperlink" Target="http://spheres.ru/history/about/191/2354/" TargetMode="External"/><Relationship Id="rId59" Type="http://schemas.openxmlformats.org/officeDocument/2006/relationships/hyperlink" Target="http://history.drofa-ventana.ru/umk/" TargetMode="External"/><Relationship Id="rId60" Type="http://schemas.openxmlformats.org/officeDocument/2006/relationships/hyperlink" Target="http://history.drofa-ventana.ru/umk/" TargetMode="External"/><Relationship Id="rId61" Type="http://schemas.openxmlformats.org/officeDocument/2006/relationships/hyperlink" Target="https://rosuchebnik.ru/" TargetMode="External"/><Relationship Id="rId62" Type="http://schemas.openxmlformats.org/officeDocument/2006/relationships/hyperlink" Target="http://fileskachat.com/file/17125_7940846a9cf4c55174a38a682e870d13.html" TargetMode="External"/><Relationship Id="rId63" Type="http://schemas.openxmlformats.org/officeDocument/2006/relationships/hyperlink" Target="http://catalog.prosv.ru/attachments/f0c38d68-d207-11e0-8eef-001018890642.pdf" TargetMode="External"/><Relationship Id="rId64" Type="http://schemas.openxmlformats.org/officeDocument/2006/relationships/hyperlink" Target="http://catalog.prosv.ru/item/7486" TargetMode="External"/><Relationship Id="rId65" Type="http://schemas.openxmlformats.org/officeDocument/2006/relationships/hyperlink" Target="http://catalog.prosv.ru/item/21883" TargetMode="External"/><Relationship Id="rId66" Type="http://schemas.openxmlformats.org/officeDocument/2006/relationships/hyperlink" Target="http://static.my-shop.ru/product/pdf/190/1893222.pdf" TargetMode="External"/><Relationship Id="rId67" Type="http://schemas.openxmlformats.org/officeDocument/2006/relationships/hyperlink" Target="http://catalog.prosv.ru/item/7503" TargetMode="External"/><Relationship Id="rId68" Type="http://schemas.openxmlformats.org/officeDocument/2006/relationships/hyperlink" Target="http://catalog.prosv.ru/item/21884" TargetMode="External"/><Relationship Id="rId69" Type="http://schemas.openxmlformats.org/officeDocument/2006/relationships/hyperlink" Target="https://drive.google.com/file/d/0B4fpN57Q7f2vTE55YkZPS0JGWDQ/view" TargetMode="External"/><Relationship Id="rId70" Type="http://schemas.openxmlformats.org/officeDocument/2006/relationships/hyperlink" Target="http://catalog.prosv.ru/item/7511" TargetMode="External"/><Relationship Id="rId71" Type="http://schemas.openxmlformats.org/officeDocument/2006/relationships/hyperlink" Target="http://athadig.rthetalabs.com/ikoalsoshi_skachat_besplatno_sbornik_pourochnyh_razrabotok_k_uchebniku_kravchenko_pevcova_obschestvoznanie_7_kl_apytsuftis" TargetMode="External"/><Relationship Id="rId72" Type="http://schemas.openxmlformats.org/officeDocument/2006/relationships/hyperlink" Target="http://catalog.prosv.ru/item/7513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drive.google.com/file/d/0B4fpN57Q7f2vOXVTOHJpMldwQUE/view" TargetMode="External"/><Relationship Id="rId75" Type="http://schemas.openxmlformats.org/officeDocument/2006/relationships/hyperlink" Target="https://drive.google.com/file/d/0B4fpN57Q7f2vNGdfRWg5c3Y5ejA/view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://www.alleng.me/d/geog/geo174.htm" TargetMode="External"/><Relationship Id="rId79" Type="http://schemas.openxmlformats.org/officeDocument/2006/relationships/hyperlink" Target="http://www.alleng.me/d/geog/geo175.htm" TargetMode="External"/><Relationship Id="rId80" Type="http://schemas.openxmlformats.org/officeDocument/2006/relationships/hyperlink" Target="http://www.alleng.me/d/geog/geo099.htm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https://drofa-ventana.ru/upload/iblock/316/3164584d79c786a23ad254982bc11d85.pdf" TargetMode="External"/><Relationship Id="rId83" Type="http://schemas.openxmlformats.org/officeDocument/2006/relationships/hyperlink" Target="https://drofa-ventana.ru/upload/iblock/fe2/fe263dfdbce9d6271b0d2a0ee5626e88.pdf" TargetMode="External"/><Relationship Id="rId84" Type="http://schemas.openxmlformats.org/officeDocument/2006/relationships/hyperlink" Target="http://drofa-ventana.ru/metodicheskaja-pomosch/materialy/type-rabochaya-programma/" TargetMode="External"/><Relationship Id="rId85" Type="http://schemas.openxmlformats.org/officeDocument/2006/relationships/hyperlink" Target="http://drofa-ventana.ru/metodicheskaja-pomosch/materialy/type-rabochaya-programma/" TargetMode="External"/><Relationship Id="rId86" Type="http://schemas.openxmlformats.org/officeDocument/2006/relationships/hyperlink" Target="http://iknigi.net/avtor-vladimir-pasechnik/93818-biologiya-bakterii-griby-rasteniya5-klass-vladimir-pasechnik.html" TargetMode="External"/><Relationship Id="rId87" Type="http://schemas.openxmlformats.org/officeDocument/2006/relationships/hyperlink" Target="http://vklasse.org/5-klass/uchebniki/biologiya/vv-pasechnik-2012-bakterii-griby-rasteniya" TargetMode="External"/><Relationship Id="rId88" Type="http://schemas.openxmlformats.org/officeDocument/2006/relationships/hyperlink" Target="http://drofa-ventana.ru/material/biologiya-bakterii-griby-rasteniya-5-klass-metodicheskoe-posobie/" TargetMode="External"/><Relationship Id="rId89" Type="http://schemas.openxmlformats.org/officeDocument/2006/relationships/hyperlink" Target="http://drofa-ventana.ru/product/biologiya-bakterii-griby-rasteniya-5-klass-uchebnik-424039/" TargetMode="External"/><Relationship Id="rId90" Type="http://schemas.openxmlformats.org/officeDocument/2006/relationships/hyperlink" Target="http://drofa-ventana.ru/material/biologiya-5-9-klassy-metodicheskoe-posobie/" TargetMode="External"/><Relationship Id="rId91" Type="http://schemas.openxmlformats.org/officeDocument/2006/relationships/hyperlink" Target="http://iknigi.net/avtor-vladimir-pasechnik/94522-biologiya-mnogoobrazie-pokrytosemennyh-rasteniy6-klass-vladimir-pasechnik.html" TargetMode="External"/><Relationship Id="rId92" Type="http://schemas.openxmlformats.org/officeDocument/2006/relationships/hyperlink" Target="http://drofa-ventana.ru/material/biologiya-mnogoobrazie-pokrytosemennyh-rasteniy-6-klass/" TargetMode="External"/><Relationship Id="rId93" Type="http://schemas.openxmlformats.org/officeDocument/2006/relationships/hyperlink" Target="http://drofa-ventana.ru/product/biologiya-mnogoobrazie-pokrytosemennyh-rasteniy-6-klass-uchebnik-723037/" TargetMode="External"/><Relationship Id="rId94" Type="http://schemas.openxmlformats.org/officeDocument/2006/relationships/hyperlink" Target="http://drofa-ventana.ru/material/biologiya-5-9-klassy-metodicheskoe-posobie/" TargetMode="External"/><Relationship Id="rId95" Type="http://schemas.openxmlformats.org/officeDocument/2006/relationships/hyperlink" Target="http://drofa-ventana.ru/material/biologiya-5-9-klassy-metodicheskoe-posobie/" TargetMode="External"/><Relationship Id="rId96" Type="http://schemas.openxmlformats.org/officeDocument/2006/relationships/hyperlink" Target="http://catalog.prosv.ru/item/15330" TargetMode="External"/><Relationship Id="rId97" Type="http://schemas.openxmlformats.org/officeDocument/2006/relationships/hyperlink" Target="http://catalog.prosv.ru/item/22374" TargetMode="External"/><Relationship Id="rId98" Type="http://schemas.openxmlformats.org/officeDocument/2006/relationships/hyperlink" Target="http://catalog.prosv.ru/item/15210" TargetMode="External"/><Relationship Id="rId99" Type="http://schemas.openxmlformats.org/officeDocument/2006/relationships/hyperlink" Target="http://catalog.prosv.ru/item/15336" TargetMode="External"/><Relationship Id="rId100" Type="http://schemas.openxmlformats.org/officeDocument/2006/relationships/hyperlink" Target="http://catalog.prosv.ru/item/22371" TargetMode="External"/><Relationship Id="rId101" Type="http://schemas.openxmlformats.org/officeDocument/2006/relationships/hyperlink" Target="http://catalog.prosv.ru/item/15336" TargetMode="External"/><Relationship Id="rId102" Type="http://schemas.openxmlformats.org/officeDocument/2006/relationships/hyperlink" Target="http://catalog.prosv.ru/item/15294" TargetMode="External"/><Relationship Id="rId103" Type="http://schemas.openxmlformats.org/officeDocument/2006/relationships/hyperlink" Target="http://catalog.prosv.ru/item/15332" TargetMode="External"/><Relationship Id="rId104" Type="http://schemas.openxmlformats.org/officeDocument/2006/relationships/hyperlink" Target="https://drive.google.com/file/d/1zx9JivoyMI33DJhFdLlDaERURmtXXLkt/view" TargetMode="External"/><Relationship Id="rId105" Type="http://schemas.openxmlformats.org/officeDocument/2006/relationships/hyperlink" Target="http://catalog.prosv.ru/item/22082" TargetMode="External"/><Relationship Id="rId106" Type="http://schemas.openxmlformats.org/officeDocument/2006/relationships/hyperlink" Target="http://catalog.prosv.ru/item/21887" TargetMode="External"/><Relationship Id="rId107" Type="http://schemas.openxmlformats.org/officeDocument/2006/relationships/hyperlink" Target="http://catalog.prosv.ru/item/15449" TargetMode="External"/><Relationship Id="rId108" Type="http://schemas.openxmlformats.org/officeDocument/2006/relationships/hyperlink" Target="http://catalog.prosv.ru/item/22688" TargetMode="External"/><Relationship Id="rId109" Type="http://schemas.openxmlformats.org/officeDocument/2006/relationships/hyperlink" Target="http://catalog.prosv.ru/item/15516" TargetMode="External"/><Relationship Id="rId110" Type="http://schemas.openxmlformats.org/officeDocument/2006/relationships/hyperlink" Target="http://catalog.prosv.ru/item/22384" TargetMode="External"/><Relationship Id="rId111" Type="http://schemas.openxmlformats.org/officeDocument/2006/relationships/hyperlink" Target="http://catalog.prosv.ru/item/15487" TargetMode="External"/><Relationship Id="rId112" Type="http://schemas.openxmlformats.org/officeDocument/2006/relationships/hyperlink" Target="https://drive.google.com/file/d/1vgupYrn5Ni7o2sgt_wKFFYjI8biUtFC8/view" TargetMode="External"/><Relationship Id="rId113" Type="http://schemas.openxmlformats.org/officeDocument/2006/relationships/hyperlink" Target="http://catalog.prosv.ru/attachment/9a110f38-8611-11dd-9bf4-0019b9f502d0.pdf" TargetMode="External"/><Relationship Id="rId114" Type="http://schemas.openxmlformats.org/officeDocument/2006/relationships/hyperlink" Target="http://catalog.prosv.ru/item/15505" TargetMode="External"/><Relationship Id="rId115" Type="http://schemas.openxmlformats.org/officeDocument/2006/relationships/hyperlink" Target="http://catalog.prosv.ru/item/15330" TargetMode="External"/><Relationship Id="rId116" Type="http://schemas.openxmlformats.org/officeDocument/2006/relationships/hyperlink" Target="https://yadi.sk/i/0x6Tq8yBtB3Xi" TargetMode="External"/><Relationship Id="rId117" Type="http://schemas.openxmlformats.org/officeDocument/2006/relationships/hyperlink" Target="http://catalog.prosv.ru/item/15304" TargetMode="External"/><Relationship Id="rId118" Type="http://schemas.openxmlformats.org/officeDocument/2006/relationships/hyperlink" Target="http://catalog.prosv.ru/item/15310" TargetMode="External"/><Relationship Id="rId119" Type="http://schemas.openxmlformats.org/officeDocument/2006/relationships/hyperlink" Target="http://catalog.prosv.ru/item/15335" TargetMode="External"/><Relationship Id="rId120" Type="http://schemas.openxmlformats.org/officeDocument/2006/relationships/hyperlink" Target="http://prosv.ru/" TargetMode="External"/><Relationship Id="rId121" Type="http://schemas.openxmlformats.org/officeDocument/2006/relationships/hyperlink" Target="http://www.alleng.ru/d/hlth1/hlth1_047.htm" TargetMode="External"/><Relationship Id="rId122" Type="http://schemas.openxmlformats.org/officeDocument/2006/relationships/hyperlink" Target="http://www.alleng.ru/d/hlth1/hlth1_039.htm" TargetMode="External"/><Relationship Id="rId123" Type="http://schemas.openxmlformats.org/officeDocument/2006/relationships/hyperlink" Target="http://catalog.prosv.ru/item/15786" TargetMode="External"/><Relationship Id="rId124" Type="http://schemas.openxmlformats.org/officeDocument/2006/relationships/hyperlink" Target="http://drofa-ventana.ru/material/osnovy-bezopasnosti-zhiznedeyatelnosti-5-9-klassy-rabochaya-programma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drofa.ru/drofa/catalog/1/13/133/1331/13317/3009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drofa.ru/drofa/catalog/1/13/131/1311/131113/2987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drofa.ru/drofa/catalog/1/13/131/1311/131113/2942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drofa.ru/drofa/catalog/1/13/131/1311/131113/2948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drofa.ru/drofa/catalog/1/13/131/1311/131113/2955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drofa.ru/drofa/catalog/1/13/131/1311/131113/2961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drofa.ru/drofa/catalog/1/13/131/1311/131113/2967/" TargetMode="External"/><Relationship Id="rId139" Type="http://schemas.openxmlformats.org/officeDocument/2006/relationships/hyperlink" Target="http://fileskachat.com/file/34698_65dea47365ab3daf02e2336890077325.html" TargetMode="External"/><Relationship Id="rId140" Type="http://schemas.openxmlformats.org/officeDocument/2006/relationships/hyperlink" Target="http://nashol.com/2015110487194/tehnologiya-5-8-klass-programma-tischenko-a-t-sinica-n-v-2015.html" TargetMode="External"/><Relationship Id="rId141" Type="http://schemas.openxmlformats.org/officeDocument/2006/relationships/hyperlink" Target="https://yadi.sk/i/GuFZIVwFtG8iR" TargetMode="External"/><Relationship Id="rId142" Type="http://schemas.openxmlformats.org/officeDocument/2006/relationships/hyperlink" Target="http://www.alleng.ru/d/add/teh013.htm" TargetMode="External"/><Relationship Id="rId143" Type="http://schemas.openxmlformats.org/officeDocument/2006/relationships/hyperlink" Target="https://cloud.mail.ru/public/5W6B/pTWQXufK9/Uchebnik 6 kl Tishenko.Pdf" TargetMode="External"/><Relationship Id="rId144" Type="http://schemas.openxmlformats.org/officeDocument/2006/relationships/hyperlink" Target="http://static.my-shop.ru/product/pdf/203/2023423.pdf" TargetMode="External"/><Relationship Id="rId145" Type="http://schemas.openxmlformats.org/officeDocument/2006/relationships/hyperlink" Target="../../C:/Users/Compik/Downloads/tiekhnologhiia-8-klass-pod-ried-simonienko-v-d-m-v.pdf" TargetMode="External"/><Relationship Id="rId146" Type="http://schemas.openxmlformats.org/officeDocument/2006/relationships/hyperlink" Target="http://drofa-ventana.ru/material/tehnologiya-obsluzhivayuschiy-trud-5-8-klassy-metodicheskie/" TargetMode="External"/><Relationship Id="rId147" Type="http://schemas.openxmlformats.org/officeDocument/2006/relationships/hyperlink" Target="http://drofa-ventana.ru/material/tehnologiya-obsluzhivayuschiy-trud-5-klass-metodicheskoe-posobie/" TargetMode="External"/><Relationship Id="rId148" Type="http://schemas.openxmlformats.org/officeDocument/2006/relationships/hyperlink" Target="http://drofa-ventana.ru/product/tehnologiya-obslugivayushchiy-trud-5-klass-uchebnik-427878/" TargetMode="External"/><Relationship Id="rId149" Type="http://schemas.openxmlformats.org/officeDocument/2006/relationships/hyperlink" Target="https://nashol.com/20180612101081/tehnologiya-obslujivauschii-trud-6-klass-kojina-o-a-2013.html" TargetMode="External"/><Relationship Id="rId150" Type="http://schemas.openxmlformats.org/officeDocument/2006/relationships/hyperlink" Target="http://drofa-ventana.ru/product/tehnologiya-obslugivayushchiy-trud-6-klass-uchebnik-424038/" TargetMode="External"/><Relationship Id="rId151" Type="http://schemas.openxmlformats.org/officeDocument/2006/relationships/hyperlink" Target="https://drofa-ventana.ru/product/tehnologiya-obslugivayushchiy-trud-7-klass-uchebnik-424250/" TargetMode="External"/><Relationship Id="rId152" Type="http://schemas.openxmlformats.org/officeDocument/2006/relationships/hyperlink" Target="https://rosuchebnik.ru/product/tehnologiya-obslugivayushchiy-trud-8-klass-uchebnik-428153/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9:00Z</dcterms:created>
  <dc:creator>Пользователь</dc:creator>
  <dc:description/>
  <cp:keywords/>
  <dc:language>en-US</dc:language>
  <cp:lastModifiedBy>Директор</cp:lastModifiedBy>
  <cp:lastPrinted>2018-10-17T09:52:00Z</cp:lastPrinted>
  <dcterms:modified xsi:type="dcterms:W3CDTF">2018-10-17T04:52:00Z</dcterms:modified>
  <cp:revision>97</cp:revision>
  <dc:subject/>
  <dc:title/>
</cp:coreProperties>
</file>