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Данные о персональном составе педагогических работников МКОУ «ООШ № 29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19-2020 учебный 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66"/>
        <w:gridCol w:w="1569"/>
        <w:gridCol w:w="1560"/>
        <w:gridCol w:w="1984"/>
        <w:gridCol w:w="1843"/>
        <w:gridCol w:w="1843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вень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 об образова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нимаемая долж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ий ста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ческий 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подаваемы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нные о повышении квалификации или профессиональной переподгот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лифика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ое з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ая степен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злукова Ларис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.спе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асское педагогическое училищ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плом СТ № 748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, математика, литературное чтение, технология, окружающий мир,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ество «Знание» Росс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казание первой помощи пострадавшему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03.20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 «Теория и методика преподавания учебных предметов (начальное общее образование)» - 72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08-14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катего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МОиН Челябинской области № 01/3181 от 05.11.2015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туревич Светлана Факу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еднее профессиональное ЧГППК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сшее ФГБОУ ВО «ЮУГГПУ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 0381748 28.06.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7408 0001114 15.06.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офессиональная деятельность педагога (обучение) по учебному предмету «История» (5-9 классы) в условиях реализации ФГОС общего образования» - 72 ча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12.-16.12.201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  «Профессиональная деятельность педагога (обучение) по учебному предмету «Обществознание» (5- 9 классы) в условиях реализации ФГОС ООО» - 72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01-09.02.20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РЦОКИ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ценочная деятельность педагога в условиях реализации ФГОС общего образования и профессиональных стандартов» - 36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9.-11.09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шмакин Константин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У ВПО ЧИЭИ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плом КЕ № 851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глийский язык, технология,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  «Педагогическая деятельность в условиях перехода на федеральные государственные образовательные стандарты общего образования» - 24 ча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05-27.05.2016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 «Особенности деятельности учителя технологии по сопровождению детей с высоким потенциалом развития» - 16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09.2016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РЦОКИ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ценочная деятельность педагога в условиях реализации ФГОС и профессионального стандарта» - 24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2-09.02.20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ество «Знание» Росс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казание первой помощи пострадавшему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03.20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 «Профессиональная деятельность педагога учителей, преподавателей ОБЖ в условиях введения ФГОС – 72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10-19.10.2019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Формирование жизненной и трудовой мобильности школьников при усвоении программ профессионального обучения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ронько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сше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ГП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плом Ж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248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, 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, литера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  «Педагогическая деятельность в условиях перехода на федеральные государственные образовательные стандарты общего образования» - 24 ча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05-27.05.2016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социация «Лига Медиаторов Южного Урала» «Школьная служба примирения (медиации). Эффективное предупреждение и разрешение конфликтов» - 40 ча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БУ ДПО «РЦОКИО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ценочная деятельность педагога в условиях введения ФГОС и профессионального стандарта» - 24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.02-22.02.201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Теория и методика преподавания учебных предметов «Русский язык» и «Литература» в условиях введения ФГОС ОО» - 72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02-11.03.20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ество «Знание» Росс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казание первой помощи пострадавшему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03.20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офессиональная деятельность социального педагога в условиях введения проффесионального стандарта» - 72 ча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09-13.10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катего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МОиН Челябинской области № 01/3181 от 05.11.2015 г.</w:t>
            </w:r>
          </w:p>
        </w:tc>
      </w:tr>
      <w:tr>
        <w:trPr>
          <w:trHeight w:val="1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рдакова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латоустовское педагогическое училище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плом Л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56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, математика, литературное чтение, технология, окружающий мир,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 «Теория и методика обучения и воспитания детей с ограниченными возможностями здоровья» - 72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03-31.03.2016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дательство «Просвещение» «ресурсы УМК «Школа России» и «Перспектива» для реализации требований ФГОС НОО. Комплекты «Готовимся к ВПР» и «ВПР» - 8 ча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11.2016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РЦОКИ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ценочная деятельность педагога в условиях реализации ФГОС и профессионального стандарта» - 24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01-19.01.20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ество «Знание» Росс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казание первой помощи пострадавшему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03.20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 «Теория и методика преподавания учебных предметов (начальное общее образование)» - 72 ча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3.08-31.08.20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етодика преподавания по межпредметным технологиям» - 8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4.2019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сновы финансовой грамотности, методы её преподавания в системе основного, среднего образования» - 72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06-28.06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категор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. 01/49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13.02.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оземцева Евг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ПСИ, 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плом ВСВ № 0990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 «Инновационные методы управления образовательными учреждениями» - 72 ча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04-29.04.2016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 «Проектирование урока на основе системно-деятельностного подхода» - 8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3.20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 «Профессиональный стандарт: развитие актуальных компетенций педагога в системе внутриорганизационного обучения» - 8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03.20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РЦОКИО» «Обеспечение безопасности информации в образовательной организации» - 16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09.20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 «Содержание и методы раннего личностного и профессионального самоопределения сельских школьников» - 16 час. (стажировк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11-1.12.2016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БУ ДПО «ЧИППКРО» «Содержание и методы поддержки общеобразовательных организаций с низкими результатами и общеобразовательных организаций, функционирующих в неблагоприятных условиях» - 24 час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2-13.12.2016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ество «Знание» Росс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казание первой помощи пострадавшему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ольских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У СПО (ССУЗ) «ЧГПК №1» г. Челябин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СПА0000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офессиональная деятельность педагога (обучение) по учебному предмету «Музыка» (1-8 классы) в условиях введения ФГОС» - 72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10-8.11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лов Владимир Алексее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ПОУ «ЧПК №1» г. Челябинс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6 г. Диплом 11741600880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, математика, литературное чтение, технология, окружающий мир,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ач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ГП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плом К № 2522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 5011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ППКР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 «Содержание и методы раннего личностного и профессионального самоопределения сельских школьников» - 16 час. (стажировк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11-1.12.2016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БУ ДПО «ЧИППКРО» «Содержание и методы поддержки общеобразовательных организаций с низкими результатами и общеобразовательных организаций, функционирующих в неблагоприятных условиях» - 24 час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12-13.12.2016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ество «Знание» Росс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казание первой помощи пострадавшему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03.20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Теория и методика преподавания учебного предмета «Иностранный язык» в условиях введения ФГОС общего образования» - 72 ча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11-09.12.20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ОУ «Гимназия №96 г.Челябинск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Технология обучения в сотрудничестве в современном уроке немецкого языка», «Культурное наследие российских немцев. Изобразительное искусство» - 8 часов (свидетельство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категория Пр. №01/2891 от 08.10.2018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япник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катер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митрие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ГП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пл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3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 «Педагогическая деятельность учителя русского языка и литературы в условиях перехода на федеральные государственные образовательные стандарты общего образования» - 108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02-19.03.20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РЦОКИО» «Профессионально-педагогическая компетентность учителя при подготовке экспертов по проверке работ государственной итоговой аттестации в форме основного государственного экзамена (ОГЭ)» - 36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03-05.04.20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 «Содержание и методы раннего личностного и профессионального самоопределения сельских школьников» - 16 час. (стажировк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11-1.12.2016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РЦОКИО» «Внутренняя оценка качества образования образовательной организации. Управление в условиях изменяющегося законодательства» - 24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02-8.02.20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ество «Знание» Росс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казание первой помощи пострадавшему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03.20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офессиональная деятельность учителя русского языка и литературы в сфере оценивания учебных достижений обучающихся (устная часть ОГЭ) – 8 часов (сертификат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1.20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09-21.09.2018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порация «Российский учебник». Семинар «Формирование коммуникативной компетенции на уроках русского языка. Итоговое собеседование в 9 классе: практика подготовки» - 6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09-21.09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 категор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. № 01/2603 от 17.08.2016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ниченко Лилия Раф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ГП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Г 1497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БУ ДПО «ЧИППКРО» вебинар «Информационно-методическая работа учителя-предметника по подготовке учащихся к ГИА» - 18 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10-31.10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5840" w:h="12240"/>
      <w:pgMar w:left="36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5:00Z</dcterms:created>
  <dc:creator>Пользователь</dc:creator>
  <dc:description/>
  <dc:language>en-US</dc:language>
  <cp:lastModifiedBy>Директор</cp:lastModifiedBy>
  <cp:lastPrinted>2019-11-01T13:17:00Z</cp:lastPrinted>
  <dcterms:modified xsi:type="dcterms:W3CDTF">2019-11-11T06:35:00Z</dcterms:modified>
  <cp:revision>2</cp:revision>
  <dc:subject/>
  <dc:title/>
</cp:coreProperties>
</file>