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полнение книжного фонда в 2018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color w:val="000000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223520</wp:posOffset>
                </wp:positionV>
                <wp:extent cx="8463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975"/>
                              <w:gridCol w:w="2072"/>
                              <w:gridCol w:w="1327"/>
                              <w:gridCol w:w="1743"/>
                              <w:gridCol w:w="1722"/>
                              <w:gridCol w:w="1706"/>
                              <w:gridCol w:w="1406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юн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/авторский коллекти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здателя учебник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 на 2018-2019 учебный год (экз.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нский А.А., Криксунов Е.А., Пасечник В.В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.Л., Ляшенко Л.М., Амосова И.В., Артасов И.А., Фёдоров И.Н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 конец XVII-XVIII ве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ангородский С.Н., Кузнецов М.И, Латчук В.Н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безопасност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ангородский С.Н., Кузнецов М.И, Латчук В.Н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безопасност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ышкин А.В., Гутник Е.М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бриелян О.С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рбицкая М.В.,Б. Эббс, Э. Уорелл, Э.Уорд, / Под ред. Вербицкой М.В. В 2-х частях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42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бицкая М.В., Гаярделли М., Редли П., Миндрул О.С., Савчук Л.О. / Под ред. Вербицкой М.В. ( в 2 частях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2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зляк А.Г., Полонский В.Б., Якир М.С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могацких Е.М., Алексеевский Н.И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сова Л.Л., Босова А.Ю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6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сова Л.Л., Босова А.Ю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7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менская Л.А./Под ред. Неменского Б.М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2,8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еева Е.И. /Под ред. Неменского Б.М.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яева Н.А., Неменская Л.А., Питерских А.С. и др. / Под ред. Неменского Б.М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яева Н.А., Неменская Л.А., Питерских А.С. и др. / Под ред. Неменского Б.М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4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терских А. С., Гуров Г. Е. / Под ред. Неменского Б. М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Дизайн и архитектура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,5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./Под ред. Неменского Б.М.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,5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анасян Л.С., Бутузов В.Ф., Кадомцев С.Б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4,9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арычев Ю.Н., Миндюк Н.Г., Нешков К.И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4,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5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арычев Ю.Н., Миндюк Н.Г., Нешков К.И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4,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5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1,6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7,7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а Г.П., Критская Е.Д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7,7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, Городецкая Н.И., Иванова Л.Ф. и др./Под ред. Боголюбова Л.Н., Лазебниковой А.Ю., Городецкой Н.И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1,6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остенцова Л.А., Ладыженская Т.А., Дейкина А.Д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5,5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ленский М.Я., Туревский И.М., Торочкова Т.Ю. и др./Под ред. Виленского М.Я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9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9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, Журавлёв В.П., Коровин В.И. и др. В 2-х частя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7,4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, Лабезникова А.Ю., Матвеев А.И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1,6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, Лабезникова А.Ю., Матвеев А.И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1,6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сова Л.Л., Босова А.Ю.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7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яков А.С., Бовыкин Д.Ю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. Новое время. Конец XVIII - XIX век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1,0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жина О.А., Кудакова Е.Н., Маркуцкая С.Э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остенцова Л.А., Ладыженская Т.А., Дейкина А.Д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5,5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бицкая М.В., Эббс Б., Уорелл Э., Уорд Э. и др./Под ред. Вербицкой М.В. в 2 частях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2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бицкая М.В., Эббс Б., Уорелл Э., Уорд Э. и др./Под ред. Вербицкой М.В. в 2 частях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2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, Горецкий В.Г., Голованова М.В. и др.  В 2-х ч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бицкая М.В., Маккинли С., Хастингс Б. и др./Под ред. Вербицкой М.В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ева Н. А., Островская О. В. / Под ред. Неменского Б. М.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тельное искусство. Декоративно-прикладное искусство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1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итская Е.Д., Сергеева Г.П., Шмагина Т.С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голюбов Л.Н., Лабезникова А.Ю., Матвеев А.И. и 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5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овьев, Хрестоматия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бицкая М.В., Маккинли С., Хастингс Б., Миндрул О. С./ Под ред. Вербицкой М.В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6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595.3pt;mso-wrap-distance-left:2.25pt;mso-wrap-distance-right:2.25pt;mso-wrap-distance-top:0pt;mso-wrap-distance-bottom:0pt;margin-top:17.6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975"/>
                        <w:gridCol w:w="2072"/>
                        <w:gridCol w:w="1327"/>
                        <w:gridCol w:w="1743"/>
                        <w:gridCol w:w="1722"/>
                        <w:gridCol w:w="1706"/>
                        <w:gridCol w:w="1406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33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юнь 2018 г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/авторский коллекти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здателя учебник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 на 2018-2019 учебный год (экз.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нский А.А., Криксунов Е.А., Пасечник В.В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.Л., Ляшенко Л.М., Амосова И.В., Артасов И.А., Фёдоров И.Н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 конец XVII-XVIII ве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8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ангородский С.Н., Кузнецов М.И, Латчук В.Н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безопасности жизнедеятельности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6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ангородский С.Н., Кузнецов М.И, Латчук В.Н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безопасности жизнедеятельности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6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ышкин А.В., Гутник Е.М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бриелян О.С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6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рбицкая М.В.,Б. Эббс, Э. Уорелл, Э.Уорд, / Под ред. Вербицкой М.В. В 2-х частях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42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78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бицкая М.В., Гаярделли М., Редли П., Миндрул О.С., Савчук Л.О. / Под ред. Вербицкой М.В. ( в 2 частях)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2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зляк А.Г., Полонский В.Б., Якир М.С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огацких Е.М., Алексеевский Н.И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е слово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8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сова Л.Л., Босова А.Ю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6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4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сова Л.Л., Босова А.Ю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7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32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33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ль 201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менская Л.А./Под ред. Неменского Б.М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2,8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6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теева Е.И. /Под ред. Неменского Б.М.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,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6,8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яева Н.А., Неменская Л.А., Питерских А.С. и др. / Под ред. Неменского Б.М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,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6,8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яева Н.А., Неменская Л.А., Питерских А.С. и др. / Под ред. Неменского Б.М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,4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6,8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терских А. С., Гуров Г. Е. / Под ред. Неменского Б. М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Дизайн и архитектура в жизни человека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,5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8,3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./Под ред. Неменского Б.М.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,5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8,3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анасян Л.С., Бутузов В.Ф., Кадомцев С.Б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4,9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4,9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арычев Ю.Н., Миндюк Н.Г., Нешков К.И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4,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52,5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арычев Ю.Н., Миндюк Н.Г., Нешков К.И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4,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52,5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1,6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6,7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7,7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5,5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а Г.П., Критская Е.Д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7,7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3,2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, Городецкая Н.И., Иванова Л.Ф. и др./Под ред. Боголюбова Л.Н., Лазебниковой А.Ю., Городецкой Н.И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,6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6,5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остенцова Л.А., Ладыженская Т.А., Дейкина А.Д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5,5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4,6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ленский М.Я., Туревский И.М., Торочкова Т.Ю. и др./Под ред. Виленского М.Я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,9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3,9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,9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3,9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, Журавлёв В.П., Коровин В.И. и др. В 2-х частя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7,4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9,6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, Лабезникова А.Ю., Матвеев А.И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,6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6,5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, Лабезникова А.Ю., Матвеев А.И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,6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6,5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сова Л.Л., Босова А.Ю.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ом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7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4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яков А.С., Бовыкин Д.Ю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. Новое время. Конец XVIII - XIX век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,0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8,6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жина О.А., Кудакова Е.Н., Маркуцкая С.Э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. Обслуживающий тру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остенцова Л.А., Ладыженская Т.А., Дейкина А.Д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5,5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4,6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бицкая М.В., Эббс Б., Уорелл Э., Уорд Э. и др./Под ред. Вербицкой М.В. в 2 частях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2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6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бицкая М.В., Эббс Б., Уорелл Э., Уорд Э. и др./Под ред. Вербицкой М.В. в 2 частях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2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6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33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 201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, Горецкий В.Г., Голованова М.В. и др.  В 2-х ч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,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84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бицкая М.В., Маккинли С., Хастингс Б. и др./Под ред. Вербицкой М.В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82,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ева Н. А., Островская О. В. / Под ред. Неменского Б. М.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тельное искусство. Декоративно-прикладное искусство в жизни человека.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1,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ская Е.Д., Сергеева Г.П., Шмагина Т.С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0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голюбов Л.Н., Лабезникова А.Ю., Матвеев А.И. и 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5,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1,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3,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1,4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овьев, Хрестоматия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,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,0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бицкая М.В., Маккинли С., Хастингс Б., Миндрул О. С./ Под ред. Вербицкой М.В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ана-граф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6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5:00Z</dcterms:created>
  <dc:creator>Школа29</dc:creator>
  <dc:description/>
  <dc:language>en-US</dc:language>
  <cp:lastModifiedBy>Директор</cp:lastModifiedBy>
  <dcterms:modified xsi:type="dcterms:W3CDTF">2019-10-28T13:55:00Z</dcterms:modified>
  <cp:revision>2</cp:revision>
  <dc:subject/>
  <dc:title/>
</cp:coreProperties>
</file>