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Утверждаю:                                                                                                                   Согласовано:</w:t>
      </w:r>
    </w:p>
    <w:p>
      <w:pPr>
        <w:pStyle w:val="Normal"/>
        <w:spacing w:lineRule="auto" w:line="276"/>
        <w:rPr/>
      </w:pPr>
      <w:r>
        <w:rPr/>
        <w:t>Директор  МКОУ «ООШ № 29»                                                                        Начальник ОДН и ЗП</w:t>
      </w:r>
    </w:p>
    <w:p>
      <w:pPr>
        <w:pStyle w:val="Normal"/>
        <w:spacing w:lineRule="auto" w:line="276"/>
        <w:rPr/>
      </w:pPr>
      <w:r>
        <w:rPr/>
        <w:t>________Иноземцева Е.А.                                                                                      _______А.А.Шилов</w:t>
      </w:r>
    </w:p>
    <w:p>
      <w:pPr>
        <w:pStyle w:val="Normal"/>
        <w:spacing w:lineRule="auto" w:line="276"/>
        <w:rPr/>
      </w:pPr>
      <w:r>
        <w:rPr/>
        <w:t xml:space="preserve">Приказ  №       от 03.03.2020 г.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лан проведения </w:t>
      </w:r>
    </w:p>
    <w:p>
      <w:pPr>
        <w:pStyle w:val="Normal"/>
        <w:spacing w:lineRule="auto" w:line="276"/>
        <w:jc w:val="center"/>
        <w:rPr/>
      </w:pPr>
      <w:r>
        <w:rPr/>
        <w:t>Недели профилактики безнадзорности и правонарушений</w:t>
      </w:r>
    </w:p>
    <w:p>
      <w:pPr>
        <w:pStyle w:val="Normal"/>
        <w:spacing w:lineRule="auto" w:line="276"/>
        <w:jc w:val="center"/>
        <w:rPr/>
      </w:pPr>
      <w:r>
        <w:rPr/>
        <w:t>в МКОУ «ООШ  № 29»</w:t>
      </w:r>
    </w:p>
    <w:p>
      <w:pPr>
        <w:pStyle w:val="Normal"/>
        <w:spacing w:lineRule="auto" w:line="276"/>
        <w:rPr/>
      </w:pPr>
      <w:r>
        <w:rPr/>
        <w:t>10.03. – 14.03.2020 г.</w:t>
      </w:r>
    </w:p>
    <w:p>
      <w:pPr>
        <w:pStyle w:val="Normal"/>
        <w:spacing w:lineRule="auto" w:line="276"/>
        <w:jc w:val="center"/>
        <w:rPr/>
      </w:pPr>
      <w:r>
        <w:rPr/>
        <w:t>Тема: «Предупреждён – значит вооружён»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Цель: правовое просвещение школьников, формирование навыков законопослушного поведения, профилактика безнадзорности и правонарушений, пропаганда здорового образа жизни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0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401"/>
        <w:gridCol w:w="652"/>
        <w:gridCol w:w="193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лашё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 по планированию и проведению Недели 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-30 ча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ка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земцева Е.А.- 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школьная линейк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комство с планом проведения Недели профи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-5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рисунков на тем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Имею прав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туревич С.В. – 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выставки книг  на  тему «Права ребёнка», чтение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рбу Т.А. -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правонарушений и преступлений среди подростков -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анов Г.И. – участковый уполномоченный полиц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енда «О правах человека», беседы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то такое хорошо  и что такое пло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да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ё любимое заня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злук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редные привы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ава ребенка в сем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ниченко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е пъ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туревич С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 какого возраста наступает ответственность несовершеннолетн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котики, ПАВы и последствия их у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шмакин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говорить 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й инспектор Чердынцев Д.Ю.– 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Ты куришь - тогда смотри»» (профилактика табакокур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-4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русского язы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«Профилактика пивного алкогол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Коркин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кид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-4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за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юшкина И.В. – 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правонарушений и преступлений сред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трудник  ФКУ Уголовно-исполнительная инспекция ГУФСИН Ро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ен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Твой возраст – твои права», беседы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-0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Совета профилактики безнадзорности и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-3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соц. педаг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ДН  г. Коркино Хусаинова О.О. - инспектор ОУУП и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стенд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 твоих правах в картинках и стих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-55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мобиль, дорога, пешеход – презентация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2-40 ча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дакова О.Н. – 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-4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за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юшкина И.В. – учитель физ.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видеофильм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делай свой выбор» (профилактика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-4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русского язы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-5"/>
              </w:rPr>
              <w:t>Общешкольное родительское собрание «</w:t>
            </w:r>
            <w:r>
              <w:rPr>
                <w:szCs w:val="28"/>
              </w:rPr>
              <w:t>«</w:t>
            </w:r>
            <w:r>
              <w:rPr/>
              <w:t>Пути решения конфликтных ситуаций. Административная и уголовная ответственность</w:t>
            </w:r>
            <w:r>
              <w:rPr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-3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с родителями учащихся, состоящих на разных формах учёта, на тему «Ответственность  родителей за воспитание дет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-3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кабинет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конкурса рисунков на тему «Имею право знать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-5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туревич С.Ф.- учитель из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 отчета по итогам проведения Недели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.03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нько Л.И. -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04.03.2020 г.    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rPr/>
      </w:pPr>
      <w:r>
        <w:rPr/>
        <w:t>Информацию подготовил социальный педагог -                   Воронько Л.И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6:00Z</dcterms:created>
  <dc:creator>Пользователь</dc:creator>
  <dc:description/>
  <cp:keywords/>
  <dc:language>en-US</dc:language>
  <cp:lastModifiedBy>Воронько</cp:lastModifiedBy>
  <cp:lastPrinted>2020-03-04T12:46:00Z</cp:lastPrinted>
  <dcterms:modified xsi:type="dcterms:W3CDTF">2020-03-04T08:23:00Z</dcterms:modified>
  <cp:revision>26</cp:revision>
  <dc:subject/>
  <dc:title/>
</cp:coreProperties>
</file>