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го сопровождения работы по организац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учения детей-инвалидов 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1507"/>
        <w:gridCol w:w="2320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анных детей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ей детей-инвалидов, обучающихся на дому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й руководитель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й руководитель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детьми, обучающимися в ОУ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для родителей, воспитывающих детей с ОВЗ на тему: «Социальная адаптация детей с ОВЗ среди сверстников», «Психологическая помощь и реабилитация», «Как организовать досуговую деятельность детей»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и ребенка, семьи, интересов и способностей ребенк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акция «Рука в руке» — помощь детям-инвалидам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едагогов и классного руководителя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Помоги себе сам»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летнего отдыха и оздоровления детей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— август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й руководи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5:00Z</dcterms:created>
  <dc:creator>Пользователь</dc:creator>
  <dc:description/>
  <cp:keywords/>
  <dc:language>en-US</dc:language>
  <cp:lastModifiedBy>Директор</cp:lastModifiedBy>
  <cp:lastPrinted>2017-01-24T12:19:00Z</cp:lastPrinted>
  <dcterms:modified xsi:type="dcterms:W3CDTF">2020-03-18T11:12:00Z</dcterms:modified>
  <cp:revision>4</cp:revision>
  <dc:subject/>
  <dc:title/>
</cp:coreProperties>
</file>