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 обеспечение учеб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ООШ №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. год (начальная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3"/>
        <w:gridCol w:w="850"/>
        <w:gridCol w:w="851"/>
        <w:gridCol w:w="1687"/>
        <w:gridCol w:w="2410"/>
        <w:gridCol w:w="2268"/>
        <w:gridCol w:w="5230"/>
      </w:tblGrid>
      <w:tr>
        <w:trPr>
          <w:trHeight w:val="14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материалы (учебники, учебные пособия)</w:t>
            </w:r>
          </w:p>
        </w:tc>
      </w:tr>
      <w:tr>
        <w:trPr>
          <w:trHeight w:val="2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рдако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усский язык В.П. Канакина, В.Г.Горецкий и др. Программы « Школа России».М.: Просвещение 2011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анакина В. П., Горецкий В. Г., Бойкина М. В. Русский язык. Рабочие программы. Предметная линия учебников «Школа России». 1-4 классы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hyperlink r:id="rId2">
              <w:r>
                <w:rPr>
                  <w:rStyle w:val="InternetLink"/>
                  <w:lang w:eastAsia="ar-SA"/>
                </w:rPr>
                <w:t>http://school-russia.prosv.ru/info.aspx?ob_no=2698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П. Канакина, В.Г.Горецкий. Русский язык. Учебник 1 класс. М.: Просвещение 20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Горецкий В.Г., Федосова Н.А.Прописи. 1 класс  в 4 частях - М.: Просвещение, 201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 xml:space="preserve">Канакина В. П. </w:t>
            </w:r>
            <w:r>
              <w:rPr>
                <w:b/>
                <w:bCs/>
              </w:rPr>
              <w:t xml:space="preserve">Русский язык. Рабочая тетрадь. </w:t>
            </w:r>
            <w:r>
              <w:rPr/>
              <w:t>Пособие для учащихся общеобразовательных учреждений.  1 класс. – М.: Просвещение, 2016</w:t>
            </w:r>
          </w:p>
          <w:p>
            <w:pPr>
              <w:pStyle w:val="Style45"/>
              <w:widowControl/>
              <w:spacing w:lineRule="auto" w:line="240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Контрольно-измерительные материалы. Русский язык.1 класс / Сост. И.В.Позолотина, Е.А.Тихонова. – 2-е изд., перераб. – М.: ВАКО, 2013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Канакина В. П. Русский язык. Методическое пособие с поурочными разработками. 1 класс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http://school-russia.prosv.ru/info.aspx?ob_no=18244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5.</w:t>
            </w:r>
            <w:r>
              <w:rPr/>
              <w:t xml:space="preserve"> Дмитриева О.И. Поурочные разработки по русскому языку. 1 класс.-М.:ВАКО, 201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туревич Светлана Факуановн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ий язык В.П. Канакина, В.Г.Горецкий и др. Программы « Школа России».М.: Просвещение 2011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накина В. П., Горецкий В. Г., Бойкина М. В. Русский язык. Рабочие программы. Предметная линия учебников «Школа России». 1-4 классы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ar-SA"/>
                </w:rPr>
                <w:t>http://school-russia.prosv.ru/info.aspx?ob_no=26983</w:t>
              </w:r>
            </w:hyperlink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.П. Канакина, В.Г.Горецкий. Русский язык. Учебник 2 класс. М.: Просвещение, 20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Cs/>
                <w:iCs/>
              </w:rPr>
              <w:t>.В.П.Канакина Рабочая тетрадь по русскому языку. 1 и 2 часть. 2 класс М. Просвещение 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Для учителя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Cs/>
                <w:iCs/>
              </w:rPr>
              <w:t>.П</w:t>
            </w:r>
            <w:r>
              <w:rPr/>
              <w:t>оурочные разработки. Технологические карты уроков 2 класс.  М. С-П Просвещение 2014(электронный вид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КИМ Крылова Русский язык 2 класс М. Экзамен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П. Канакина, В. Г. Горецкий. Поурочные разработки по учебнику«Русский язык». 2 класс.-М,: ВАКО, 2016/ методическое пособие для учителя/</w:t>
            </w:r>
          </w:p>
          <w:p>
            <w:pPr>
              <w:pStyle w:val="Heading2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Канакина В. П., Манасова Г. Н. Русский язык. Методическое пособие с поурочными разработками. 2 класс. В 2 част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school-russia.prosv.ru/info.aspx?ob_no=31627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рдакова Оксана Никола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.П. Канакина, В.Г.Горецкий. Русский язык. Учебник 3 класс. М.: Просвещение 20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Канакина В. П.</w:t>
            </w:r>
            <w:r>
              <w:rPr>
                <w:rStyle w:val="C10"/>
                <w:color w:val="000000"/>
              </w:rPr>
              <w:t xml:space="preserve"> Рабочие тетради «Русский язык» для 3  класса  в     2 частях  - М.: Просвещение,201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. Поурочные разработки</w:t>
            </w:r>
            <w:r>
              <w:rPr>
                <w:b/>
              </w:rPr>
              <w:t>:</w:t>
            </w:r>
            <w:r>
              <w:rPr/>
              <w:t xml:space="preserve"> О.И. Дмитриева Поурочные разработки по курсу «Русский язык», 3 класс-М.: ВАКО, 2013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усский язык Электронное приложение к учебнику В.П. Канакиной «Русский язык» (CD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</w:t>
            </w:r>
            <w:r>
              <w:rPr/>
              <w:t>Канакина В. П. Русский язык. Методические рекомендации. 3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school-russia.prosv.ru/info.aspx?ob_no=32445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Канакина В. П. Русский язык. Методическое пособие с поурочными разработками. 3 класс. В 2 частя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chool-russia.prosv.ru/info.aspx?ob_no=4289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КИМ. Русский язык.3класс./Никифорова В.В./-М.:ВАКО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злукова 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ий язык В.П. Канакина, В.Г.Горецкий и др. Программы « Школа России».М.: Просвещение 2011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.П. Канакина, В.Г.Горецкий. Русский язык. Учебник 4 класс. М.: Просвещение 20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Cs/>
                <w:iCs/>
              </w:rPr>
              <w:t>.В.П.Канакина Рабочая тетрадь по русскому языку. 1 и 2 часть. 4 класс М. Просвещение 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М. Поурочные разработки по русскому языку. Методическое пособие для учителя- М.: ВАКО, 201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ИМ О.Н.Крылова. «Русский язык» 4 класс, М. «Экзамен» - 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 Технологические карты уроков 4 класс М. С-П. «Просвещение»-2015(электронный вариант)</w:t>
            </w:r>
          </w:p>
          <w:p>
            <w:pPr>
              <w:pStyle w:val="Heading2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Канакина В. П. Русский язык. Методическое пособие с поурочными разработками. 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hyperlink r:id="rId8">
              <w:r>
                <w:rPr>
                  <w:rStyle w:val="InternetLink"/>
                </w:rPr>
                <w:t>http://school-russia.prosv.ru/info.aspx?ob_no=41669</w:t>
              </w:r>
            </w:hyperlink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Ердакова Оксана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итературное чтение. Л.Ф.Климанова, М.В. Бойкина. Программы « Школа России».М.: Просвещение 2011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ing2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hyperlink r:id="rId9">
              <w:r>
                <w:rPr>
                  <w:rStyle w:val="InternetLink"/>
                  <w:lang w:eastAsia="ar-SA"/>
                </w:rPr>
                <w:t>http://school-russia.prosv.ru/info.aspx?ob_no=26984</w:t>
              </w:r>
            </w:hyperlink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орецкий В.Г. и др. </w:t>
            </w:r>
            <w:r>
              <w:rPr>
                <w:b/>
                <w:sz w:val="24"/>
                <w:szCs w:val="24"/>
              </w:rPr>
              <w:t>Азбука.</w:t>
            </w:r>
            <w:r>
              <w:rPr>
                <w:sz w:val="24"/>
                <w:szCs w:val="24"/>
              </w:rPr>
              <w:t xml:space="preserve">  1 класс. Учеб.для общеобразоват. учреждений с прил. на электрон. носителе. В 2-х частях. -  М.: Просвещение, 2012-2016</w:t>
            </w:r>
          </w:p>
          <w:p>
            <w:pPr>
              <w:pStyle w:val="Style19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40"/>
              <w:rPr>
                <w:color w:val="FF0000"/>
                <w:lang w:eastAsia="ar-SA"/>
              </w:rPr>
            </w:pPr>
            <w:r>
              <w:rPr>
                <w:rStyle w:val="FontStyle34"/>
                <w:sz w:val="24"/>
                <w:szCs w:val="24"/>
              </w:rPr>
              <w:t xml:space="preserve">Литературное чтение. Учебник. 1 класс. В 2 ч. </w:t>
            </w:r>
            <w:r>
              <w:rPr>
                <w:rStyle w:val="FontStyle36"/>
                <w:sz w:val="24"/>
                <w:szCs w:val="24"/>
              </w:rPr>
              <w:t xml:space="preserve">/ (сост. Л. Ф. Климанова, В. </w:t>
            </w:r>
            <w:r>
              <w:rPr>
                <w:rStyle w:val="FontStyle36"/>
                <w:spacing w:val="-20"/>
                <w:sz w:val="24"/>
                <w:szCs w:val="24"/>
              </w:rPr>
              <w:t>Г.</w:t>
            </w:r>
            <w:r>
              <w:rPr>
                <w:rStyle w:val="FontStyle36"/>
                <w:sz w:val="24"/>
                <w:szCs w:val="24"/>
              </w:rPr>
              <w:t xml:space="preserve"> Горецкий, Л. А. Виноградская).</w:t>
            </w:r>
            <w:r>
              <w:rPr/>
              <w:t xml:space="preserve"> – М.: Просвещение, 20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иманова Л.Ф. </w:t>
            </w:r>
            <w:r>
              <w:rPr>
                <w:b/>
              </w:rPr>
              <w:t>Чтение. Рабочая тетрадь.</w:t>
            </w:r>
            <w:r>
              <w:rPr/>
              <w:t xml:space="preserve"> 1 класс. Пособие для учащихся общеобразовательных учреждений.  М.: Просвещение, 201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Кутявина С.В. Поурочные разработки по литературному чтению. 1 класс- М.: ВАКО, 201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Стефаненко Н. А. Литературное чтение. Методические рекомендации. 1 класс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school-russia.prosv.ru/info.aspx?ob_no=18246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Горецкий В. Г., Белянкова Н. М. Обучение грамоте. Методическое пособие с поурочными разработками. 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school-russia.prosv.ru/info.aspx?ob_no=18205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евич Светлана Факуановн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лиманова Л.Ф. и др. Литературное чтение. Учебник.2 класс. В 2 частях. М., Просвещение, 20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П.Канакина Рабочая тетрадь по русскому языку. 1 и 2 часть. 2 класс М. Просвещение 20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Для учителя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Cs/>
                <w:iCs/>
              </w:rPr>
              <w:t>.П</w:t>
            </w:r>
            <w:r>
              <w:rPr/>
              <w:t>оурочные разработки. Технологические карты уроков 2 класс.  М. С-П Просвещение 2014(электронный вариан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тявина С.В. Поурочные разработки по литературному чтению 2 класс. М. «ВАКО» - 2015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КИМ  Шубина Г.В. Литературное чтение 2 класс. М «Экзамен» - 2014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4.</w:t>
            </w:r>
            <w:r>
              <w:rPr/>
              <w:t xml:space="preserve"> Стефаненко Н. А. Литературное чтение. Методические рекомендации. 2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7" w:hanging="0"/>
              <w:jc w:val="both"/>
              <w:rPr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school-russia.prosv.ru/info.aspx?ob_no=29772</w:t>
              </w:r>
            </w:hyperlink>
          </w:p>
        </w:tc>
      </w:tr>
      <w:tr>
        <w:trPr>
          <w:trHeight w:val="20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ако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Литературное чтение. Л.Ф.Климанова, М.В. Бойкина. Программы « Школа России».М.: Просвещение 2011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лиманова Л.Ф. 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. Литературное чтение. Учебник.3 класс. В 2 частях. М., Просвещение, 20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Кутявина С. В. Поурочные разработки по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тературному чтению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 класс. М.: ВАКО, 2014г.</w:t>
            </w:r>
          </w:p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2</w:t>
            </w:r>
            <w:r>
              <w:rPr/>
              <w:t>.Стефаненко Н. А. Литературное чтение. Методические рекомендации. 3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school-russia.prosv.ru/info.aspx?ob_no=32447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sz w:val="22"/>
                <w:szCs w:val="22"/>
              </w:rPr>
              <w:t>КИМ. Литературное чтение./Кутявина С.В./- М.: 2013</w:t>
            </w:r>
          </w:p>
        </w:tc>
      </w:tr>
      <w:tr>
        <w:trPr>
          <w:trHeight w:val="35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лукова Лариса 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Литературное чтение. Л.Ф.Климанова, М.В. Бойкина. Программы « Школа России».М.: Просвещение 2011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лиманова Л.Ф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рецкий В.Г., Голованова М.В и др. Литературное чтение. Учебник.4 класс. В 2 частях. М., Просвещение, 20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/>
              <w:t xml:space="preserve">.Хрестоматия по литературе родного края.- </w:t>
            </w:r>
          </w:p>
          <w:p>
            <w:pPr>
              <w:pStyle w:val="Normal"/>
              <w:rPr/>
            </w:pPr>
            <w:r>
              <w:rPr/>
              <w:t>Горская А.Б. и др. Челябинск: ИЦ "Взгляд", 201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 Шубина Г.В. Литературное чтение 4 класс. М «Экзамен» - 2014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тявина С.В. Поурочные разработки по литературному чтению 4 класс. М. «ВАКО» - 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урочные разработки. Технологические карты уроков 4 класс М. С-П. «Просвещение»-2015(электронный вариант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ефаненко Н. А., Горелова Е. А. Литературное чтение. Методические рекомендации. 4 класс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school-russia.prosv.ru/info.aspx?ob_no=45471</w:t>
              </w:r>
            </w:hyperlink>
          </w:p>
        </w:tc>
      </w:tr>
      <w:tr>
        <w:trPr>
          <w:trHeight w:val="10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ушмакин Константин Олег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60"/>
                <w:szCs w:val="60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http://english.ru/pages/2232-rabochaya-programma-m-v-verbickoj-o-v-oralovoj-o-s-mindrul-b-ebbs-e-uorell-e-uord-1-4-klass-forward.html" \l ".WE3AD5Ohqko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http://english.ru/pages/2232-rabochaya-programma-m-v-verbickoj-o-v-oralovoj-o-s-mindrul-b-ebbs-e-uorell-e-uord-1-4-klass-forward.html#.WE3AD5Ohqko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программа М.В. Вербицкой, О.В. Ораловой, О.С. Миндрул, Б. Эббс, Э. Уорелл, Э. Уорд 1-4 класс «FORW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Эбсс Б.,Английский язык. Вентана-Граф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чая тетрадь к учебнику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Вербицкая М.В., Эбсс Б.,Английский язык.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удио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Эбсс Б.,Английский язык. Вентана-Граф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удио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, Эбсс Б.,Английский язык. Вентана-Граф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удиоматериалы</w:t>
            </w:r>
          </w:p>
        </w:tc>
      </w:tr>
      <w:tr>
        <w:trPr>
          <w:trHeight w:val="80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ако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ро М.И. и др. Математика. Программы «Школа России». - М.: Просвещение , 2011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ро М. И., Волкова С. И., Степанова С .В. и др. Математика. Рабочие программы. Предметная линия учебников «Школа России». 1-4 класс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eastAsia="ar-SA"/>
                </w:rPr>
                <w:t>http://school-russia.prosv.ru/info.aspx?ob_no=26985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ро М.И. и др. Математика. Учебник. 1 класс. В 2 частях. М., Просвещение, 2011-2016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Волкова С.И.  Математика .Рабочая тетрадь 1класс.  Пособие для учащихся общеобразовательных учреждений . В 2 частях.  – М.: Просвещение, 2016.</w:t>
            </w:r>
          </w:p>
          <w:p>
            <w:pPr>
              <w:pStyle w:val="Subtitle"/>
              <w:numPr>
                <w:ilvl w:val="0"/>
                <w:numId w:val="6"/>
              </w:numPr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И. Математика. Проверочные работы 1класс. Пособие для учащихся общеобразоват. учреждений - М.: Просвещение, 2016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0" w:hanging="360"/>
              <w:jc w:val="both"/>
              <w:rPr/>
            </w:pPr>
            <w:r>
              <w:rPr>
                <w:sz w:val="24"/>
                <w:szCs w:val="24"/>
              </w:rPr>
              <w:t>Контрольно-измерительные материалы. Математика. 1 класс /Сост. Т.Н.Ситникова. – 3-е изд., перераб. – М.: ВАКО, 2013.</w:t>
            </w:r>
          </w:p>
          <w:p>
            <w:pPr>
              <w:pStyle w:val="Subtitle"/>
              <w:numPr>
                <w:ilvl w:val="0"/>
                <w:numId w:val="6"/>
              </w:numPr>
              <w:shd w:fill="FFFFFF" w:val="clear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ахтина С.В. Поурочные разработки по математике6 1 класс.- М.,Экзамен, 2012</w:t>
            </w:r>
          </w:p>
          <w:p>
            <w:pPr>
              <w:pStyle w:val="Subtitle"/>
              <w:numPr>
                <w:ilvl w:val="0"/>
                <w:numId w:val="6"/>
              </w:numPr>
              <w:shd w:fill="FFFFFF" w:val="clear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ова М. А., Бельтюкова Г. В., Волкова С. И. и др. Математика. Методические рекомендации. 1 класс</w:t>
            </w:r>
          </w:p>
          <w:p>
            <w:pPr>
              <w:pStyle w:val="Subtitle"/>
              <w:ind w:left="283" w:hanging="0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school-russia.prosv.ru/info.aspx?ob_no=18247</w:t>
              </w:r>
            </w:hyperlink>
          </w:p>
          <w:p>
            <w:pPr>
              <w:pStyle w:val="Subtitle"/>
              <w:ind w:left="283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евич Светлана Факу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чие программы. Предметная линия учебников «Школа России». 1-4 класс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eastAsia="ar-SA"/>
                </w:rPr>
                <w:t>http://school-russia.prosv.ru/info.aspx?ob_no=26985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 Математика. Учебник. 2 класс. В 2 частях. М., Просвещение, 20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Тетрадь для проверочных работ по математике 2 класс М.И.Моро, Москва,  Просвещение, 2016 г.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чителя 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bidi="en-US"/>
              </w:rPr>
              <w:t xml:space="preserve"> Методические рекомендации « Математика   2 класс»  Москва, Просвещение, 2014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 Ситникова Т.Н. Поурочные разработки по математике . 2 класс. М. : ВАКО, 2015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И.Мор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ИМ?????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С. И., Степанова С. В., Бантова М. А. и др. Математика. Методические рекомендации. 2 класс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hool-russia.prosv.ru/info.aspx?ob_no=26998</w:t>
              </w:r>
            </w:hyperlink>
          </w:p>
        </w:tc>
      </w:tr>
      <w:tr>
        <w:trPr>
          <w:trHeight w:val="34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рдакова Оксана Николаевн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чие программы. Предметная линия учебников «Школа России». 1-4 класс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eastAsia="ar-SA"/>
                </w:rPr>
                <w:t>http://school-russia.prosv.ru/info.aspx?ob_no=26985</w:t>
              </w:r>
            </w:hyperlink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 Математика. Учебник. 3 класс. В 2 частях. М  Просвещение, 20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Волкова С.И. Математика Проверочные работы: 3  класс - М.: Просвещение,201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2. </w:t>
            </w:r>
            <w:r>
              <w:rPr/>
              <w:t>Ситникова Т.Н. Поурочные разработки по курсу «Математика», 3 класс- М.: ВАКО,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Математика Электронное приложение к учебнику М.И. Моро «Математика» (CD)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КИМ. Математика. 3 класс/Ситникова Т.М./ - М.: ВАКО, 2013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Волкова С. И., Степанова С. В., Бантова М. А. и др. Математика. Методические рекомендации. 3 класс</w:t>
            </w:r>
          </w:p>
          <w:p>
            <w:pPr>
              <w:pStyle w:val="Normal"/>
              <w:rPr>
                <w:lang w:bidi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school-russia.prosv.ru/info.aspx?ob_no=31666</w:t>
              </w:r>
            </w:hyperlink>
          </w:p>
        </w:tc>
      </w:tr>
      <w:tr>
        <w:trPr>
          <w:trHeight w:val="3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злукова Лариса Юрьевн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чие программы. Предметная линия учебников «Школа России». 1-4 класс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eastAsia="ar-SA"/>
                </w:rPr>
                <w:t>http://school-russia.prosv.ru/info.aspx?ob_no=26985</w:t>
              </w:r>
            </w:hyperlink>
          </w:p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 Математика. Учебник. 4 класс. В 2 частях. М., Просвещение, 20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Тетрадь для проверочных работ по математике 4 класс М.И.Моро, Москва,  Просвещение, 2016 г.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чителя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Учебник для 4 класса Моро, М. И., Бантова, М. А. Математика:  в 2 ч. – М.: Просвещение, 2014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  <w:r>
              <w:rPr>
                <w:rFonts w:cs="Times New Roman" w:ascii="Times New Roman" w:hAnsi="Times New Roman"/>
                <w:lang w:bidi="en-US"/>
              </w:rPr>
              <w:t>.  Методические рекомендации « Математика   4 класс»  Москва, Просвещение, 2014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Поурочные разработки по математике . 4 класс. М. : ВАКО, 2014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Электронное приложение к учебнику М.И.Мор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лкова С. И., Степанова С. В., Бантова М. А. и др. Математика. Методические рекомендации. 4 класс</w:t>
            </w:r>
          </w:p>
          <w:p>
            <w:pPr>
              <w:pStyle w:val="Style15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school-russia.prosv.ru/info.aspx?ob_no=33260</w:t>
              </w:r>
            </w:hyperlink>
          </w:p>
        </w:tc>
      </w:tr>
      <w:tr>
        <w:trPr>
          <w:trHeight w:val="54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дакова Окса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. Программа «Окружающий мир». Сборник программ «Школа России». - М.: Просвещение, 2011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ешаков А.А. Окружающий мир. Учебник. В 2 частях. 1 класс. М.:, Просвещение, 2011-20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лешаков А.А.  Окружающий мир .Рабочая тетрадь 1 класс. В 2ч.-М.: Просвещение, 2016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лешаков А.А.  От земли до неба: Атлас – определитель: Пособие для учащихся общеобразовательных учреждений. - М.: Просвещение, 2010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 xml:space="preserve">  </w:t>
            </w:r>
            <w:r>
              <w:rPr/>
              <w:t>Тихомирова Е.М.</w:t>
            </w:r>
            <w:r>
              <w:rPr>
                <w:b/>
              </w:rPr>
              <w:t xml:space="preserve"> </w:t>
            </w:r>
            <w:r>
              <w:rPr/>
              <w:t>Поурочные разработки по предмету «Окружающий мир»: 1 класс – М.:Экзамен, 2012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.Контрольно-измерительные материалы. Окружающий мир: 1 класс / Сост. И.Ф. Яценко. – 4-е изд., перераб. – М.: ВАКО, 20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лешаков А. А., Ионова М. А., Кирпичева О. Б. и др. Окружающий мир. Методические рекомендации. 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school-russia.prosv.ru/info.aspx?ob_no=19139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евич Светлана Факу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ешаков А. А. Окружающий мир. Рабочие программы. Предметная линия учебников системы «Школа России». 1-4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70C0"/>
                </w:rPr>
                <w:t>http://school-russia.prosv.ru/info.aspx?ob_no=2698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ешаков А.А. Окружающий мир. Учебник. В 2 частях. 2 класс. М.:, Просвещение, 20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лешаков А.А. Окружающий мир. Рабочая тетрадь. В 2 частях. 2 класс. М., Просвещение, 201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ирода Южного Урала. Методические рекомендации к региональному учебному комплексу для начальной школы.  Челябинск, Абрис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Максим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Максимова Т.Н. Поурочные разработки по курсу «Окружающий мир». 2 класс- М.,ВАКО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Поурочные разработки по курсу «Окружающий мир»  2 класс.-М.: ВАКО, 201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://school-russia.prosv.ru/info.aspx?ob_no=29860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дакова Окса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ешаков А. А. Окружающий мир. Рабочие программы. Предметная линия учебников системы «Школа России». 1-4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70C0"/>
                </w:rPr>
                <w:t>http://school-russia.prosv.ru/info.aspx?ob_no=2698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.А. Плешаков Окружающий мир. Учебник в 2 частях.3.класс. М.Просвещение, 2013.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b/>
                <w:color w:val="000000"/>
              </w:rPr>
              <w:t>1</w:t>
            </w:r>
            <w:r>
              <w:rPr>
                <w:rStyle w:val="C10"/>
                <w:color w:val="000000"/>
              </w:rPr>
              <w:t>.Плешаков А. А. Рабочие тетради «Окружающий мир» для 3  класса  в 2 частях  - М.: Просвещение,2014</w:t>
            </w:r>
          </w:p>
          <w:p>
            <w:pPr>
              <w:pStyle w:val="Normal"/>
              <w:rPr/>
            </w:pPr>
            <w:r>
              <w:rPr>
                <w:rStyle w:val="C10"/>
                <w:b/>
                <w:color w:val="000000"/>
              </w:rPr>
              <w:t>2</w:t>
            </w:r>
            <w:r>
              <w:rPr>
                <w:rStyle w:val="C10"/>
                <w:color w:val="000000"/>
              </w:rPr>
              <w:t>. Плешаков А. А. Тесты  «Окружающий мир» для 3  класса  - М.: Просвещение, 2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     Атлас – определитель</w:t>
            </w:r>
            <w:r>
              <w:rPr/>
              <w:t>. Пособие для учащихся общеобразовательных учреждений. – М.: Просвещение, 2010. Плешаков А.А «От земли до неб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.   </w:t>
            </w:r>
            <w:r>
              <w:rPr/>
              <w:t>Н.Ю. Васильева. Поурочные разработки по курсу «Окружающий мир», 3 класс-М., ВАКО, 2013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КИМ. Окружающий мир. 3 класс/Яценко И.Ф./-М., ВАКО, 2013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Плешаков А. А., Белянкова Н. М., Соловьёва А. Е. Окружающий мир. Методические рекомендации. 3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school-russia.prosv.ru/info.aspx?ob_no=33458</w:t>
              </w:r>
            </w:hyperlink>
          </w:p>
        </w:tc>
      </w:tr>
      <w:tr>
        <w:trPr>
          <w:trHeight w:val="27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злукова 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чие программы. Предметная линия учебников системы «Школа России». 1-4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70C0"/>
                </w:rPr>
                <w:t>http://school-russia.prosv.ru/info.aspx?ob_no=2698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Учебник. В 2 частях. 4 класс. М., Просвещение, 20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Дмитриева О.И.Поурочные разработки по курсу «Окружающий мир», 4 класс-М., ВАКО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Плешаков А.А., Крючкова Е.А. Окружающий мир. Рабочая тетрадь. В 2 частях. 4 класс. М., Просвещение, 2012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Поурочные разработки по курсу «Окружающий мир» 4 класс. -М.: ВАКО, 2010.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Природа Южного Урала. Методические рекомендации к региональному учебному комплексу для начальной школы.  Челябинск, Абрис, 2007</w:t>
            </w:r>
          </w:p>
          <w:p>
            <w:pPr>
              <w:pStyle w:val="Normal"/>
              <w:suppressAutoHyphens w:val="true"/>
              <w:rPr>
                <w:rStyle w:val="C10"/>
                <w:color w:val="000000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school-russia.prosv.ru/info.aspx?ob_no=42445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кусство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Наталья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« Школа России». М.: Просвещение 2010г. Музыка 1-4 класс Критская Е.Д., Г.П.Сергеева, Т.С. Шмагина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а Г. П. Музыка. Рабочие программы. Предметная линия учебников Г. П. Сергеевой. 1 – 4 класс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school-russia.prosv.ru/info.aspx?ob_no=44812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ская Е.Д. Музыка 1кл. Учебник. (ФГОС) М.-Просвещение. 2012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итская Е. Д., Сергеева Г. П., Шмагина Т. С. Уроки музыки. Поурочные разработки. 1 – 4 классы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drive.google.com/file/d/0B4fpN57Q7f2vSkVncDMzUUg2X0k/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итская Е.Д., Сергеева Г.П., Шмагина Т.С.  Музыка. 2 класс, М: «Просвещение»  2012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итская Е.Д., Сергеева Г.П., Шмагина Т.С.  Музыка. 3 класс, М: «Просвещение»  2009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итская Е.Д., Сергеева Г.П., Шмагина Т.С.  Музыка. 4 кл. М: «Просвещение»  2009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усство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земцева Евгения Алексеев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менский Б. М., Неменская Л. А., Горяева Н. А. и др. Изобразительное искусство. Рабочие программы. Предметная линия учебников под редакцией Б. М. Неменского. 1-4 класс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school-russia.prosv.ru/info.aspx?ob_no=2705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нский Б.М. Изобразительное искусство. Ты изображаешь, украшаешь и строишь. 1кл. Учебник /ФГОС/ (Просвещение) 20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Бушкова Л.Ю. Поурочные разработки по изобразительному искусству.1 класс.-М., ВАКО, 2011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Неменский Б. М., Неменская Л. А., Коротеева Е. И. и др. / Под редакцией Неменского Б. М. Уроки изобразительного искусства. Поурочные разработки. 1-4 классы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drive.google.com/file/d/0B4fpN57Q7f2vOXA0Zk9ETDNxdTA/view</w:t>
              </w:r>
            </w:hyperlink>
          </w:p>
        </w:tc>
      </w:tr>
      <w:tr>
        <w:trPr>
          <w:trHeight w:val="13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евич Светлана Факуан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менский Б.М.Искусство  и ты. 2 кл. М: «Просвещение» 2012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«Твоя мастерская». Учебное пособие для общеобразовательных организаций под редакцией Б.М.Неменского. М.: «Просвещение», 2016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земцева Евгения Алексеев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чие программы. Предметная линия учебников под редакцией Б. М. Неменского. 1-4 класс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school-russia.prosv.ru/info.aspx?ob_no=2705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нский  Б.М.Искусство вокруг нас.. 3 кл. М: «Просвещение» 2007г.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менский Б. М., Неменская Л. А., Коротеева Е. И. и др. / Под редакцией Неменского Б. М. Уроки изобразительного искусства. Поурочные разработки. 1-4 клас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FF0000"/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https://drive.google.com/file/d/0B4fpN57Q7f2vOXA0Zk9ETDNxdTA/view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лукова Лариса Юрьев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менская Л.А. Каждый народ – художник. 4 кл. М: «Просвещение» 2007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ряд Наталья Евгеньев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.И.Роговцева, С.В Анащенкова. Технология.</w:t>
            </w:r>
            <w:r>
              <w:rPr>
                <w:sz w:val="22"/>
                <w:szCs w:val="22"/>
              </w:rPr>
              <w:t xml:space="preserve"> Программы «Школа России». - М.: Просвещение , 2011.</w:t>
            </w:r>
          </w:p>
          <w:p>
            <w:pPr>
              <w:pStyle w:val="Heading2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говцева Н. И., Анащенкова С. В. Технология. Рабочие программы. Предметная линия учебников системы «Перспектива». 1 – 4 класс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old.prosv.ru/umk/perspektiva/info.aspx?ob_no=43247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 xml:space="preserve">Роговцева Н.И.,  </w:t>
            </w:r>
            <w:r>
              <w:rPr>
                <w:b/>
                <w:bCs/>
                <w:iCs/>
              </w:rPr>
              <w:t xml:space="preserve">Технология. 1 класс: </w:t>
            </w:r>
            <w:r>
              <w:rPr>
                <w:bCs/>
                <w:iCs/>
              </w:rPr>
              <w:t>учебник для общеобразоват. учреждений с приложением на электронном носителе. – М.: Просвещение, 2012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Роговцева Н.И. и др. Учебник «Технология 1 класс» М., Просвещение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Н,И,Роговцева, Н,В,Богданова, И,П,Фрейтаг. Технология. Рабочая тетрадь 1 класс. 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– 2011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Роговцева Н.И. Уроки технологии. 1 класс:пособие для учителей-М.:Просвещение, 2011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Шипилова Н. В, Роговцева Н. И., Анащенкова С. В. Технология. Методическое пособие с поурочными разработками. 1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old.prosv.ru/umk/perspektiva/info.aspx?ob_no=43246</w:t>
              </w:r>
            </w:hyperlink>
          </w:p>
        </w:tc>
      </w:tr>
      <w:tr>
        <w:trPr>
          <w:trHeight w:val="29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евич Светлана Факуан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 xml:space="preserve">Роговцева Н.И.,  </w:t>
            </w:r>
            <w:r>
              <w:rPr>
                <w:b/>
                <w:bCs/>
                <w:iCs/>
              </w:rPr>
              <w:t xml:space="preserve">Технология. 2 класс: </w:t>
            </w:r>
            <w:r>
              <w:rPr>
                <w:bCs/>
                <w:iCs/>
              </w:rPr>
              <w:t>учебник для общеобразоват. учреждений с приложением на электронном носителе. – М.: Просвещение, 2012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ипилова Н. В, Роговцева Н. И., Анащенкова С. В. Технология. Методическое пособие с поурочными разработками. 2 клас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old.prosv.ru/umk/perspektiva/info.aspx?ob_no=43411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ряд Наталья Евгеньев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Роговцева Н.И.,  </w:t>
            </w:r>
            <w:r>
              <w:rPr>
                <w:b/>
                <w:bCs/>
                <w:iCs/>
              </w:rPr>
              <w:t xml:space="preserve">Технология. 3 класс: </w:t>
            </w:r>
            <w:r>
              <w:rPr>
                <w:bCs/>
                <w:iCs/>
              </w:rPr>
              <w:t>учебник для общеобразоват. учреждений с приложением на электронном носителе. – М.: Просвещение, 2013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Технология. 3 класс. Рабочая тетрадь для общеобразоват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й. /Н.И. Роговцева, Н.В.Богданова, Добромыслова Н.В.;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. Акад. Наук, Рос. Акад образования, изд-во «Просвещ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</w:t>
            </w:r>
            <w:r>
              <w:rPr>
                <w:color w:val="000000"/>
              </w:rPr>
              <w:t>М.: Просвещение, 2015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Шипилова Н. В, Роговцева Н. И., Анащенкова С. В. Технология. Методическое пособие с поурочными разработками. 3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9">
              <w:r>
                <w:rPr>
                  <w:rStyle w:val="InternetLink"/>
                </w:rPr>
                <w:t>http://old.prosv.ru/umk/perspektiva/info.aspx?ob_no=43531</w:t>
              </w:r>
            </w:hyperlink>
          </w:p>
        </w:tc>
      </w:tr>
      <w:tr>
        <w:trPr>
          <w:trHeight w:val="2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лукова Лариса 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Роговцева Н.И.,  </w:t>
            </w:r>
            <w:r>
              <w:rPr>
                <w:b/>
                <w:bCs/>
                <w:iCs/>
              </w:rPr>
              <w:t xml:space="preserve">Технология. 4 класс: </w:t>
            </w:r>
            <w:r>
              <w:rPr>
                <w:bCs/>
                <w:iCs/>
              </w:rPr>
              <w:t>учебник для общеобразоват. учреждений с приложением на электронном носителе. – М.: Просвещение, 2014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ипилова Н. В, Роговцева Н. И., Анащенкова С. В. Технология. Методическое пособие с поурочными разработками. 4 класс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old.prosv.ru/umk/perspektiva/info.aspx?ob_no=43578</w:t>
              </w:r>
            </w:hyperlink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аюшкина Ирина 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ях В. И. Физическая культура. Рабочие программы. Предметная линия учебников В. И. Ляха. 1-4 классы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http://school-russia.prosv.ru/info.aspx?ob_no=44788</w:t>
              </w:r>
            </w:hyperlink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Твой друг – физкультура. 1-4 кл.- М: «Просвещение», 2012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Ковалько В.И. Младшие школьники после уроков.- М.:Эксмо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етодика физического воспитания учащихся 1-4 классов.-М.: Просвещение, 2001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Лях В. И. Физическая культура. Методические рекомендации. 1 –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school-russia.prosv.ru/info.aspx?ob_no=43868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рдако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грамма </w:t>
            </w:r>
            <w:r>
              <w:rPr/>
              <w:t>курса: к учебнику М.Т. Студеникина «Основы светской</w:t>
            </w:r>
          </w:p>
          <w:p>
            <w:pPr>
              <w:pStyle w:val="Normal"/>
              <w:autoSpaceDE w:val="false"/>
              <w:rPr/>
            </w:pPr>
            <w:r>
              <w:rPr/>
              <w:t>этики». 4 класс / авт.-сост. М.Т. Студеникин. — 2-е изд., испр. и</w:t>
            </w:r>
          </w:p>
          <w:p>
            <w:pPr>
              <w:pStyle w:val="Normal"/>
              <w:rPr/>
            </w:pPr>
            <w:r>
              <w:rPr/>
              <w:t xml:space="preserve">доп. — М.: ООО «Русское слово — учебник», 2012. — 32 с. </w:t>
            </w:r>
            <w:hyperlink r:id="rId43">
              <w:r>
                <w:rPr>
                  <w:rStyle w:val="InternetLink"/>
                </w:rPr>
                <w:t>http://русское-слово.рф/methodical/programs/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color w:val="FF0000"/>
              </w:rPr>
            </w:pPr>
            <w:r>
              <w:rPr/>
              <w:t>Основы религиозных культур и светской этики. Основы светской этики:учебник М.Т. Студеникина для 4, 5 класса. – 4-е изд. – Москва: ООО «Русское слово», 2014. (Начальная инновационная школа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М.Т. Студеникин. Рабочая тетрадь к учебнику «Основы светской этики» 4 класс. - 2-е изд. – Москва: ООО «Русское слово», 2014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 xml:space="preserve">Рабочие </w:t>
            </w:r>
            <w:r>
              <w:rPr/>
              <w:t>программы: к учебникам А.Н. Сахарова, К.А. Кочегарова «Основы духовно-нравственной культуры народов России. Основы религиозных культур народов России», М.Т. Студеникина «Основы духовно-нравственной культуры народов России. Основы светской этики».</w:t>
            </w:r>
          </w:p>
          <w:p>
            <w:pPr>
              <w:pStyle w:val="Normal"/>
              <w:autoSpaceDE w:val="false"/>
              <w:rPr/>
            </w:pPr>
            <w:r>
              <w:rPr/>
              <w:t>4 класс / авт.-сост. К.А. Кочегаров, М.Т. Студеникин. — 2-е изд., испр. и доп. — М.: OOO «Русское слово – учебник», 2012. — 64 с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hyperlink r:id="rId44">
              <w:r>
                <w:rPr>
                  <w:rStyle w:val="InternetLink"/>
                </w:rPr>
                <w:t>http://русское-слово.рф/methodical/programs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basedOn w:val="Style12"/>
    <w:qFormat/>
    <w:rPr>
      <w:sz w:val="2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83" TargetMode="External"/><Relationship Id="rId3" Type="http://schemas.openxmlformats.org/officeDocument/2006/relationships/hyperlink" Target="http://school-russia.prosv.ru/info.aspx?ob_no=18244" TargetMode="External"/><Relationship Id="rId4" Type="http://schemas.openxmlformats.org/officeDocument/2006/relationships/hyperlink" Target="http://school-russia.prosv.ru/info.aspx?ob_no=26983" TargetMode="External"/><Relationship Id="rId5" Type="http://schemas.openxmlformats.org/officeDocument/2006/relationships/hyperlink" Target="http://school-russia.prosv.ru/info.aspx?ob_no=31627" TargetMode="External"/><Relationship Id="rId6" Type="http://schemas.openxmlformats.org/officeDocument/2006/relationships/hyperlink" Target="http://school-russia.prosv.ru/info.aspx?ob_no=32445" TargetMode="External"/><Relationship Id="rId7" Type="http://schemas.openxmlformats.org/officeDocument/2006/relationships/hyperlink" Target="http://school-russia.prosv.ru/info.aspx?ob_no=42896" TargetMode="External"/><Relationship Id="rId8" Type="http://schemas.openxmlformats.org/officeDocument/2006/relationships/hyperlink" Target="http://school-russia.prosv.ru/info.aspx?ob_no=41669" TargetMode="External"/><Relationship Id="rId9" Type="http://schemas.openxmlformats.org/officeDocument/2006/relationships/hyperlink" Target="http://school-russia.prosv.ru/info.aspx?ob_no=26984" TargetMode="External"/><Relationship Id="rId10" Type="http://schemas.openxmlformats.org/officeDocument/2006/relationships/hyperlink" Target="http://school-russia.prosv.ru/info.aspx?ob_no=18246" TargetMode="External"/><Relationship Id="rId11" Type="http://schemas.openxmlformats.org/officeDocument/2006/relationships/hyperlink" Target="http://school-russia.prosv.ru/info.aspx?ob_no=18205" TargetMode="External"/><Relationship Id="rId12" Type="http://schemas.openxmlformats.org/officeDocument/2006/relationships/hyperlink" Target="http://school-russia.prosv.ru/info.aspx?ob_no=29772" TargetMode="External"/><Relationship Id="rId13" Type="http://schemas.openxmlformats.org/officeDocument/2006/relationships/hyperlink" Target="http://school-russia.prosv.ru/info.aspx?ob_no=32447" TargetMode="External"/><Relationship Id="rId14" Type="http://schemas.openxmlformats.org/officeDocument/2006/relationships/hyperlink" Target="http://school-russia.prosv.ru/info.aspx?ob_no=45471" TargetMode="External"/><Relationship Id="rId15" Type="http://schemas.openxmlformats.org/officeDocument/2006/relationships/hyperlink" Target="http://school-russia.prosv.ru/info.aspx?ob_no=26985" TargetMode="External"/><Relationship Id="rId16" Type="http://schemas.openxmlformats.org/officeDocument/2006/relationships/hyperlink" Target="http://school-russia.prosv.ru/info.aspx?ob_no=18247" TargetMode="External"/><Relationship Id="rId17" Type="http://schemas.openxmlformats.org/officeDocument/2006/relationships/hyperlink" Target="http://school-russia.prosv.ru/info.aspx?ob_no=26985" TargetMode="External"/><Relationship Id="rId18" Type="http://schemas.openxmlformats.org/officeDocument/2006/relationships/hyperlink" Target="http://school-russia.prosv.ru/info.aspx?ob_no=26998" TargetMode="External"/><Relationship Id="rId19" Type="http://schemas.openxmlformats.org/officeDocument/2006/relationships/hyperlink" Target="http://school-russia.prosv.ru/info.aspx?ob_no=26985" TargetMode="External"/><Relationship Id="rId20" Type="http://schemas.openxmlformats.org/officeDocument/2006/relationships/hyperlink" Target="http://school-russia.prosv.ru/info.aspx?ob_no=31666" TargetMode="External"/><Relationship Id="rId21" Type="http://schemas.openxmlformats.org/officeDocument/2006/relationships/hyperlink" Target="http://school-russia.prosv.ru/info.aspx?ob_no=26985" TargetMode="External"/><Relationship Id="rId22" Type="http://schemas.openxmlformats.org/officeDocument/2006/relationships/hyperlink" Target="http://school-russia.prosv.ru/info.aspx?ob_no=33260" TargetMode="External"/><Relationship Id="rId23" Type="http://schemas.openxmlformats.org/officeDocument/2006/relationships/hyperlink" Target="http://school-russia.prosv.ru/info.aspx?ob_no=19139" TargetMode="External"/><Relationship Id="rId24" Type="http://schemas.openxmlformats.org/officeDocument/2006/relationships/hyperlink" Target="http://school-russia.prosv.ru/info.aspx?ob_no=26986" TargetMode="External"/><Relationship Id="rId25" Type="http://schemas.openxmlformats.org/officeDocument/2006/relationships/hyperlink" Target="http://school-russia.prosv.ru/info.aspx?ob_no=29860" TargetMode="External"/><Relationship Id="rId26" Type="http://schemas.openxmlformats.org/officeDocument/2006/relationships/hyperlink" Target="http://school-russia.prosv.ru/info.aspx?ob_no=26986" TargetMode="External"/><Relationship Id="rId27" Type="http://schemas.openxmlformats.org/officeDocument/2006/relationships/hyperlink" Target="http://school-russia.prosv.ru/info.aspx?ob_no=33458" TargetMode="External"/><Relationship Id="rId28" Type="http://schemas.openxmlformats.org/officeDocument/2006/relationships/hyperlink" Target="http://school-russia.prosv.ru/info.aspx?ob_no=26986" TargetMode="External"/><Relationship Id="rId29" Type="http://schemas.openxmlformats.org/officeDocument/2006/relationships/hyperlink" Target="http://school-russia.prosv.ru/info.aspx?ob_no=42445" TargetMode="External"/><Relationship Id="rId30" Type="http://schemas.openxmlformats.org/officeDocument/2006/relationships/hyperlink" Target="http://school-russia.prosv.ru/info.aspx?ob_no=44812" TargetMode="External"/><Relationship Id="rId31" Type="http://schemas.openxmlformats.org/officeDocument/2006/relationships/hyperlink" Target="https://drive.google.com/file/d/0B4fpN57Q7f2vSkVncDMzUUg2X0k/view" TargetMode="External"/><Relationship Id="rId32" Type="http://schemas.openxmlformats.org/officeDocument/2006/relationships/hyperlink" Target="http://school-russia.prosv.ru/info.aspx?ob_no=27056" TargetMode="External"/><Relationship Id="rId33" Type="http://schemas.openxmlformats.org/officeDocument/2006/relationships/hyperlink" Target="https://drive.google.com/file/d/0B4fpN57Q7f2vOXA0Zk9ETDNxdTA/view" TargetMode="External"/><Relationship Id="rId34" Type="http://schemas.openxmlformats.org/officeDocument/2006/relationships/hyperlink" Target="http://school-russia.prosv.ru/info.aspx?ob_no=27056" TargetMode="External"/><Relationship Id="rId35" Type="http://schemas.openxmlformats.org/officeDocument/2006/relationships/hyperlink" Target="https://drive.google.com/file/d/0B4fpN57Q7f2vOXA0Zk9ETDNxdTA/view" TargetMode="External"/><Relationship Id="rId36" Type="http://schemas.openxmlformats.org/officeDocument/2006/relationships/hyperlink" Target="http://old.prosv.ru/umk/perspektiva/info.aspx?ob_no=43247" TargetMode="External"/><Relationship Id="rId37" Type="http://schemas.openxmlformats.org/officeDocument/2006/relationships/hyperlink" Target="http://old.prosv.ru/umk/perspektiva/info.aspx?ob_no=43246" TargetMode="External"/><Relationship Id="rId38" Type="http://schemas.openxmlformats.org/officeDocument/2006/relationships/hyperlink" Target="http://old.prosv.ru/umk/perspektiva/info.aspx?ob_no=43411" TargetMode="External"/><Relationship Id="rId39" Type="http://schemas.openxmlformats.org/officeDocument/2006/relationships/hyperlink" Target="http://old.prosv.ru/umk/perspektiva/info.aspx?ob_no=43531" TargetMode="External"/><Relationship Id="rId40" Type="http://schemas.openxmlformats.org/officeDocument/2006/relationships/hyperlink" Target="http://old.prosv.ru/umk/perspektiva/info.aspx?ob_no=43578" TargetMode="External"/><Relationship Id="rId41" Type="http://schemas.openxmlformats.org/officeDocument/2006/relationships/hyperlink" Target="http://school-russia.prosv.ru/info.aspx?ob_no=44788" TargetMode="External"/><Relationship Id="rId42" Type="http://schemas.openxmlformats.org/officeDocument/2006/relationships/hyperlink" Target="http://school-russia.prosv.ru/info.aspx?ob_no=43868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8:00Z</dcterms:created>
  <dc:creator>Пользователь</dc:creator>
  <dc:description/>
  <cp:keywords/>
  <dc:language>en-US</dc:language>
  <cp:lastModifiedBy>Школа29</cp:lastModifiedBy>
  <cp:lastPrinted>2017-02-08T23:07:00Z</cp:lastPrinted>
  <dcterms:modified xsi:type="dcterms:W3CDTF">2017-10-14T11:58:00Z</dcterms:modified>
  <cp:revision>35</cp:revision>
  <dc:subject/>
  <dc:title/>
</cp:coreProperties>
</file>