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муниципальное   КАЗЕННОЕ  общеобразовательное 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«основная   общеобразовательная   школа   №  29»</w:t>
      </w:r>
    </w:p>
    <w:p>
      <w:pPr>
        <w:pStyle w:val="Normal"/>
        <w:pBdr>
          <w:bottom w:val="thinThickSmallGap" w:sz="18" w:space="1" w:color="000000"/>
        </w:pBdr>
        <w:tabs>
          <w:tab w:val="clear" w:pos="708"/>
          <w:tab w:val="right" w:pos="9639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ул. Школьная, 11, д. Шумаки, г. Коркино Челябинской области, 456550.</w:t>
        <w:br/>
        <w:t xml:space="preserve">Тел.: (351-52) 2-00-92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Korkino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SCH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29@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ивающих в 2017 году выполнение комплекса м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образовательного проекта «ТЕМП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ООШ № 29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81"/>
        <w:gridCol w:w="1674"/>
        <w:gridCol w:w="208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 (законных представителей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бщешкольного родительского собрания «Роль родителей в процессе выбора профессий, приобщение к труд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разделе «Информация для родителей» на официальном сайте школы выложить  информацию об учебных заведениях, готовящих специалистов технической направлен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информат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но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учаю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представителями ГБОУ СПО (ССУЗ) «Коркинский горно-строительный техникум», ГПОУ (ССУЗ) «Первомайский техникум промышленных строительных материалов», ГПОУ Коркинский филиала Челябинского государственного колледжа индустрии питания и торговл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виртуальных экскурсий в промышленные предприятия Челябин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стиваль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образие мира профессий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предметных недель естественно-математических и технических предме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.Д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конкурсах по информатике («Юный программист»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Тротно Ю.И.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е стимулирование учителей  за качественную подготовку учеников к олимпиадам, конкурсам, проектам по физике, биологии, химии, технологии, информатике, математи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ое стимулирование педагогических работников за положительную динамику уровня и качества учебных достижений обучающихся по результатам контрольных работ, промежуточной аттестации, итоговой аттест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школьного методического  дня с предоставлением коллегам опыта работы учителями естественно-математического и технологического обра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Тка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обучающихся к участию в конкурсах по информатики («Юный программист»), дистанционным олимпиадам технической направлен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Тротно Ю.И. 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етодического совещания с целью анализа результатов индикативных показателей реализации проекта «ТЕМП» за 2015-2016 учебный го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Тка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атическое обновление информации на официальном сайте в разделе «ТЕМП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проведения недель естественно-математических и технически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и результатах олимпиад по предметам технологического и естественно-математического цик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Тка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информат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но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ьное стимулирование педагогов, проводивших дополнительные занятия по предметам для подготовки к ГИ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ический 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онная  работа в рамках реализации проекта ТЕМ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Ткач Е.И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преемственности и увеличение количества курсов технологического и естественно-математической  направленности в плане внеурочной деятельности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г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 Ткач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ООШ № 29»                               Иноземцева Е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3:00Z</dcterms:created>
  <dc:creator>Секретарь</dc:creator>
  <dc:description/>
  <cp:keywords/>
  <dc:language>en-US</dc:language>
  <cp:lastModifiedBy>Директор</cp:lastModifiedBy>
  <cp:lastPrinted>2017-01-31T12:26:00Z</cp:lastPrinted>
  <dcterms:modified xsi:type="dcterms:W3CDTF">2017-01-31T07:26:00Z</dcterms:modified>
  <cp:revision>4</cp:revision>
  <dc:subject/>
  <dc:title/>
</cp:coreProperties>
</file>